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240" w:after="120"/>
        <w:ind w:left="0" w:right="0" w:hanging="0"/>
        <w:jc w:val="left"/>
        <w:outlineLvl w:val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רו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גד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וחסי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פס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וה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ק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זבח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כתב בספר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פתור ופרח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בפרק ששי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פיסק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קדושת הבית לעול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הו</w:t>
      </w:r>
      <w:r>
        <w:rPr>
          <w:rtl w:val="true"/>
        </w:rPr>
        <w:t xml:space="preserve">, </w:t>
      </w:r>
      <w:r>
        <w:rPr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ו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tl w:val="true"/>
        </w:rPr>
        <w:t xml:space="preserve">.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י</w:t>
      </w:r>
      <w:r>
        <w:rPr>
          <w:rtl w:val="true"/>
        </w:rPr>
        <w:t xml:space="preserve">,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ט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.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על מנת לברר את התמיהה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 xml:space="preserve">ואנא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כהן המיוחס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כן על מנת לנסות להבין את דעת רבי יחיאל מפרי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להקדים ולהבהיר כי בימי 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התחלקו הכוהנים לשני סוג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הסוג האחד הוא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והני חזקה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 xml:space="preserve">והסוג האחר הוא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והנים מיוחסים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חלוקה זו נוגעת להגבלות מסוימות שיש להם לכוהני חז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חס לכוהנים מיוחס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גבלות אלו הן בעיקר באפשרות לעבוד 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לאכול מבשר קודשי קודשי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טא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מות וזבחי שלמי ציבור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 xml:space="preserve">וכן </w:t>
      </w:r>
      <w:r>
        <w:rPr>
          <w:sz w:val="23"/>
          <w:sz w:val="23"/>
          <w:rtl w:val="true"/>
        </w:rPr>
        <w:t>אסורים הם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באכילת </w:t>
      </w:r>
      <w:r>
        <w:rPr>
          <w:sz w:val="23"/>
          <w:sz w:val="23"/>
          <w:rtl w:val="true"/>
        </w:rPr>
        <w:t>תרומה דאורייתא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ל הם מותרים באכילת תרומה דרבנן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3"/>
          <w:rtl w:val="true"/>
        </w:rPr>
        <w:t xml:space="preserve"> 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מלבד זאת היו להם הגבלות אחדות בתפקידים שאין להם כל קשר ל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שה</w:t>
      </w:r>
      <w:r>
        <w:rPr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נעש</w:t>
      </w:r>
      <w:r>
        <w:rPr>
          <w:sz w:val="23"/>
          <w:sz w:val="23"/>
          <w:rtl w:val="true"/>
        </w:rPr>
        <w:t>ים</w:t>
      </w:r>
      <w:r>
        <w:rPr>
          <w:sz w:val="23"/>
          <w:sz w:val="23"/>
          <w:rtl w:val="true"/>
        </w:rPr>
        <w:t xml:space="preserve"> דווקא על ידי אנשים מיוחסי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ין אם הם כוהנים ובין אם לוויים או ישראלים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תפקיד שכזה היה למשל המינוי לסנהדרי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תפקיד זה אינו מצריך 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גם ישראל או לוי שנתמנה לתפקיד שכזה היה צריך להיות דווקא לוי או ישראל מיוחס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ובן שאם מדובר היה בחכם שהוא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ה צורך לבדוק אותו ולקבוע שהוא אכן כוהן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מש כאילו באו להאכילו בשר קודשי 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די היה בכך שהוא כוהן חזקה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כיוצא בזה</w:t>
      </w:r>
      <w:r>
        <w:rPr>
          <w:sz w:val="23"/>
          <w:sz w:val="23"/>
          <w:rtl w:val="true"/>
        </w:rPr>
        <w:t xml:space="preserve"> היו נוהגים גם ביחס לאפשרות להצטרף לחיילותיו של בית דו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לא היו מאפשרים לאדם שאינו מיוחס להתגייס לצבאו של דוד המלך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מאמר הכתוב אודותם ב</w:t>
      </w:r>
      <w:r>
        <w:rPr>
          <w:sz w:val="23"/>
          <w:sz w:val="23"/>
          <w:rtl w:val="true"/>
        </w:rPr>
        <w:t>דבה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 xml:space="preserve"> ז</w:t>
      </w:r>
      <w:r>
        <w:rPr>
          <w:sz w:val="23"/>
          <w:rtl w:val="true"/>
        </w:rPr>
        <w:t>'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תיחשם בצבא במלחמה</w:t>
      </w:r>
      <w:r>
        <w:rPr>
          <w:sz w:val="23"/>
          <w:rtl w:val="true"/>
        </w:rPr>
        <w:t>")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 היו בצבא זה 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ו אלה כוהנים מיוחסים דווק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ם היו ישרא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רור היה שלא היה בהם חשש חללות ובנותיהן היו כשרות לכהונה באופן ודא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כמובאר בגמרא במסכת קידושין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 xml:space="preserve">בהגדרה המקורית של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והנים מיוחסים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נכללים רק כוהנים שיש להם כתב ייחוס מפורט עד אהרון ה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אותו כתב ייחוס גם קיימת קביעה כי אמהות כל הכוהנים המפורטים היו כשרות להינשא לכהו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תב ייחוס זה צריך שיהיה מאומת ומבורר על ידי בתי הדין שבכל הדורות המפורטים ב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קיים צורך שאותם בתי דין יאמתו את פרטי כתב הייחוס דווקא על ידי שני עדים בכל דור ודו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עומתם</w:t>
      </w:r>
      <w:r>
        <w:rPr>
          <w:sz w:val="23"/>
          <w:rtl w:val="true"/>
        </w:rPr>
        <w:t>, "</w:t>
      </w:r>
      <w:r>
        <w:rPr>
          <w:sz w:val="23"/>
          <w:sz w:val="23"/>
          <w:rtl w:val="true"/>
        </w:rPr>
        <w:t>כוהני חזקה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הם אנשים הידועים בציבור כ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ם גם נוהגים בפועל ככוהנים בדברים מסוימ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אין להם כתב ייחוס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הצטרפות של אדם שבא ממדינת הים לקהילת כוהני החזקה גם היא קלה יו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לקהילה זו יכול להצטרף אדם בלתי מוכ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אך יביא עד אחד שיעיד שהוא היה מוחזק ככוהן במקום מגוריו הקודם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אול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וקא בגלל ההקפדה שהיו מקפידים שלא להניח עניינים מסוימים אלא ביד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כוהנים מיוחס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וצרה גם הרחבה של האפשר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יות הנוגעות לאופן הבירור שכוהן מסוים הוא כוהן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וצר מצב שבו יכול להחשב כוהן ככוהן מיוחס גם אם אין אנו יודעים באופן מפורט מי היו אבות אבות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צב שכזה יכול להיווצר אם יש עדות גמורה שאביו של אותו כוהן עסק בדבר שאין בית דין מניח אותו אלא בידיו של כוהן מיוחס אמית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ך 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אך יודעים אנו שאחד מאבותיו של אותו כוהן היה אוכל ב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שימש בסנהדר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וב יכולים אנו להחשיבו ככוהן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ף על פי שעל פי ההגדרה הבסיס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נו אלא צאצא של כוהן שהוא עצמו היה בחזקת מיוחס גמור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נמצא כי אם י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 אדם ממדינת הים ויאמר שהוא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ביא איתו עד אחד שיעיד שהוא עצמו ראה בארכיון לשכת הגזית את כתב הייחוס המלא של אותו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י בכל דור ודור היה פרוטוכול חתום של הסנהדרין על ייחוס זה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 דינו של כוהן זה כדין כוהני חזקה בלב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יוכל לאכול מן ה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ק בתרומה דרבנן יוכל לאכול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שהרי אין אנו יודעים מפי שני עדים שכוהן מיוחס הוא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מובן מאליו שאם הכוהן עצמו יביא רשימה מפורטת שקיבל מאב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א מפרטת את אבות אבות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לא </w:t>
      </w:r>
      <w:r>
        <w:rPr>
          <w:sz w:val="23"/>
          <w:sz w:val="23"/>
          <w:rtl w:val="true"/>
        </w:rPr>
        <w:t>ת</w:t>
      </w:r>
      <w:r>
        <w:rPr>
          <w:sz w:val="23"/>
          <w:sz w:val="23"/>
          <w:rtl w:val="true"/>
        </w:rPr>
        <w:t>היה לרשימה זו כל ערך לעניין נידון דידן</w:t>
      </w:r>
      <w:r>
        <w:rPr>
          <w:sz w:val="23"/>
          <w:sz w:val="23"/>
          <w:rtl w:val="true"/>
        </w:rPr>
        <w:t xml:space="preserve"> כל עוד אין עדים ואישורי הסנהדרין של כל הדורות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אך לעומת זא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 י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 כוהן ממדינת ה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ביא איתו שני עדים שיעידו שאביו שרת בצבאו של דוד המל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היה דינו של כוהן זה ככוהן שכתב ייחוסו ידוע עד אהרון ה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יוכל לאכול בשר קודשי קודשים </w:t>
      </w:r>
      <w:r>
        <w:rPr>
          <w:sz w:val="23"/>
          <w:sz w:val="23"/>
          <w:rtl w:val="true"/>
        </w:rPr>
        <w:t xml:space="preserve">ואף </w:t>
      </w:r>
      <w:r>
        <w:rPr>
          <w:sz w:val="23"/>
          <w:sz w:val="23"/>
          <w:rtl w:val="true"/>
        </w:rPr>
        <w:t>להתמנות לכוהן גד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ף על פי שאין אנו יודעים שום דבר אודות אילן הי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חס</w:t>
      </w:r>
      <w:r>
        <w:rPr>
          <w:sz w:val="23"/>
          <w:sz w:val="23"/>
          <w:rtl w:val="true"/>
        </w:rPr>
        <w:t>ין</w:t>
      </w:r>
      <w:r>
        <w:rPr>
          <w:sz w:val="23"/>
          <w:sz w:val="23"/>
          <w:rtl w:val="true"/>
        </w:rPr>
        <w:t xml:space="preserve"> של אב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הונתו הוודאית אינה אלא משום שהוחזק אביו ככוהן כשר ו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היה חייל בצבאו של דוד המלך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מעבר לדרישות שמנינו לצורך הגדרת כוהן ככוהן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צינו ב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ל בדיקה של כשרות האמהו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שנה בקידושין שם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אלא שבדיקה זו אינה צריכה להיות בדיקה היסטורית ארו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לא תיקנו בדיקה של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ארבע אמהות שהן שמונ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ן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ה ואם א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ם אבי אמה ואמה</w:t>
      </w:r>
      <w:r>
        <w:rPr>
          <w:sz w:val="23"/>
          <w:rtl w:val="true"/>
        </w:rPr>
        <w:t>;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ן אם אביה ואמ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ם אבי אביה ואמ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דיקה זו נצרכת במקרה שכוהן נושא אישה ממשפחה שקרא עליה ערע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יש מן הראשונים שכתבו שלעניין ה</w:t>
      </w:r>
      <w:r>
        <w:rPr>
          <w:sz w:val="23"/>
          <w:sz w:val="23"/>
          <w:rtl w:val="true"/>
        </w:rPr>
        <w:t xml:space="preserve">גדרתו </w:t>
      </w:r>
      <w:r>
        <w:rPr>
          <w:sz w:val="23"/>
          <w:sz w:val="23"/>
          <w:rtl w:val="true"/>
        </w:rPr>
        <w:t xml:space="preserve">של כוהן בגדר של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והן מיוחס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יש תמיד צורך בבדיקה שכזו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הגדרות אלו של כוהנים מיוחסים נתבארו בעיקר בכתובות בפרק שני דף כד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ל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ן בקידושין שם</w:t>
      </w:r>
      <w:r>
        <w:rPr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בזמן הזה לא קיים מנגנון פיקוח מספיק לייחוס הכוהנים בשום קהילה בעול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פי הנראה נוצר מצב זה בגלל העדר עבודה במז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עדר אכילת 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עדר טה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עדר תרומה וחלה דאורייתא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שה אין זה משנה הרבה אם זו הייתה הסי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שמא סיבות אחרות גרמו ל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 כל פנים כיום ברור בעליל שמנגנון פיקוח שכזה אינו קיים בשום מקום בע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שום כך ניתן לקבוע באופן מוחלט כי בזמן הזה אין כלל כוהנים מיוחסים כהגדרתם ההלכתית</w:t>
      </w:r>
      <w:r>
        <w:rPr>
          <w:sz w:val="23"/>
          <w:rtl w:val="true"/>
        </w:rPr>
        <w:t>.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מסקנה מוחלטת זו מפורשת ב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בהלכות איסורי ביאה שכתב</w:t>
      </w:r>
      <w:r>
        <w:rPr>
          <w:sz w:val="23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על פי הדברים הא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ובנת מאוד תמיהתו של בעל הכפתור ופרח על אודות תוכניתו של רבי יחיאל מפריס להקריב קרבנות בשנת 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 לאלף השיש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הקרבת קרבנות מצריכה כהן מיוחס דווק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זמנו כבר לא היו בנמצא כוהנים שכא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</w:t>
      </w:r>
      <w:r>
        <w:rPr>
          <w:sz w:val="23"/>
          <w:sz w:val="23"/>
          <w:rtl w:val="true"/>
        </w:rPr>
        <w:t>ף על פי</w:t>
      </w:r>
      <w:r>
        <w:rPr>
          <w:sz w:val="23"/>
          <w:sz w:val="23"/>
          <w:rtl w:val="true"/>
        </w:rPr>
        <w:t xml:space="preserve"> שיש גם כיום כוהנים מועטים הנקראים בשם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והנים מיוחסים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זאת משום שיש בידם העתקות של רשימות יוחסין שלהם ושל אבותיהם ואבות אבותיהם ה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פשר כי למקצתם יש אפילו רשימות המגיעות עד הכוהנים הגדולים שבזמן הבית</w:t>
      </w:r>
      <w:r>
        <w:rPr>
          <w:sz w:val="23"/>
          <w:rtl w:val="true"/>
        </w:rPr>
        <w:t>;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יש גם </w:t>
      </w:r>
      <w:r>
        <w:rPr>
          <w:sz w:val="23"/>
          <w:sz w:val="23"/>
          <w:rtl w:val="true"/>
        </w:rPr>
        <w:t xml:space="preserve">ישראלים </w:t>
      </w:r>
      <w:r>
        <w:rPr>
          <w:sz w:val="23"/>
          <w:sz w:val="23"/>
          <w:rtl w:val="true"/>
        </w:rPr>
        <w:t xml:space="preserve">המהדרים לקחת לפדיון בכורם דווקא כוהנים שכאלה שהם נקראים בשם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והנים מיוחסים</w:t>
      </w:r>
      <w:r>
        <w:rPr>
          <w:sz w:val="23"/>
          <w:rtl w:val="true"/>
        </w:rPr>
        <w:t>'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ן כי שם זה הוא רק שם מוש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אין בין רשימה שכזו לבין המושג ההלכתי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והנים מיוחסי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 כל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</w:t>
      </w:r>
      <w:r>
        <w:rPr>
          <w:sz w:val="23"/>
          <w:sz w:val="23"/>
          <w:rtl w:val="true"/>
        </w:rPr>
        <w:t xml:space="preserve"> לא נתאמתה הרשימה שבידם על ידי בתי הדין שבכל הדורו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ודבר תימה ה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דברי כמה מחברים נראה כאילו הניחו שגם בזמנם יש כמה כוהנים מיוחסים אמיתיים אלא שהם מעטים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פי מה שנתבא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בר זה הוא מן הנמנעות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כחמש מאות ושמונים שנה אחרי רבי יחיאל מפרי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זר והעלה את העניין רבי צבי הירש קליש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 xml:space="preserve">מכתב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ראשון ששלח לרבי עקיבא איגר</w:t>
      </w:r>
      <w:r>
        <w:rPr>
          <w:sz w:val="23"/>
          <w:sz w:val="23"/>
          <w:rtl w:val="true"/>
        </w:rPr>
        <w:t xml:space="preserve"> בעניין</w:t>
      </w:r>
      <w:r>
        <w:rPr>
          <w:sz w:val="23"/>
          <w:sz w:val="23"/>
          <w:rtl w:val="true"/>
        </w:rPr>
        <w:t xml:space="preserve"> הגיע לידי רע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בחול המועד סוכות תק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תשובתו לרב קלישר ציין רע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כי אחת המניעות לחידוש הקרבנות ה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א העדר כוהנים מיוחסים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 קלישר השיב על הד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קש להוכיח כי די בכוהני חזקה שבזמן הזה לצורך חידוש העבודה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חליפת המכתבים כולה נתפרסמה ב</w:t>
      </w:r>
      <w:r>
        <w:rPr>
          <w:sz w:val="23"/>
          <w:sz w:val="23"/>
          <w:rtl w:val="true"/>
        </w:rPr>
        <w:t xml:space="preserve">ספר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דרישת ציון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רב קלי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אמר העבוד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על כל פ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הלכו של משא ומתן זה העביר רבי עקיבא איגר את השאלה לחתנו בעל החתם סו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 ד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קא נטה לצידו של הרב צבי הירש קלי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סתמך בזה על רבי יחיאל מפריס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 דבר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ווקא לעניין אכילה החמירו על כוהני חז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 לעניין עבודה במקדש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 יש להכשיר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ום שעבודת חלל גם היא כשירה בדיעבד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מכתבו של ה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 לרע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התפרסם גם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ר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 xml:space="preserve">ספר חשוב שיצא נגד הספר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דרישת ציון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 הרב צבי הירש קלי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יה הספר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עבודה תמ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בי חיים נטנזון שי</w:t>
      </w:r>
      <w:r>
        <w:rPr>
          <w:sz w:val="23"/>
          <w:sz w:val="23"/>
          <w:rtl w:val="true"/>
        </w:rPr>
        <w:t>צא לאור</w:t>
      </w:r>
      <w:r>
        <w:rPr>
          <w:sz w:val="23"/>
          <w:sz w:val="23"/>
          <w:rtl w:val="true"/>
        </w:rPr>
        <w:t xml:space="preserve"> באלטונה בשנת תר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בפרק שבו דן </w:t>
      </w:r>
      <w:r>
        <w:rPr>
          <w:sz w:val="23"/>
          <w:sz w:val="23"/>
          <w:rtl w:val="true"/>
        </w:rPr>
        <w:t xml:space="preserve">הספר </w:t>
      </w:r>
      <w:r>
        <w:rPr>
          <w:sz w:val="23"/>
          <w:sz w:val="23"/>
          <w:rtl w:val="true"/>
        </w:rPr>
        <w:t>על נושא ייחוסי 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וא </w:t>
      </w:r>
      <w:r>
        <w:rPr>
          <w:sz w:val="23"/>
          <w:sz w:val="23"/>
          <w:rtl w:val="true"/>
        </w:rPr>
        <w:t>פרך את כל הבניין שניסה לבנות בשאלה זו הרב צבי הירש קלי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דבריו שם גם הציג כמה קשיים בשיטת ה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בשאלות אלו עסקו עוד אחרוני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ך לאחרונה יצא הגר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נ גולדברג שליט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בחוברת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עלין בקודש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ליון ז</w:t>
      </w:r>
      <w:r>
        <w:rPr>
          <w:sz w:val="23"/>
          <w:rtl w:val="true"/>
        </w:rPr>
        <w:t>'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גד ההנחה שיש חילוק בין אכילה לעבו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ביא ראיות מוצקות</w:t>
      </w:r>
      <w:r>
        <w:rPr>
          <w:sz w:val="23"/>
          <w:sz w:val="23"/>
          <w:rtl w:val="true"/>
        </w:rPr>
        <w:t xml:space="preserve"> לכך</w:t>
      </w:r>
      <w:r>
        <w:rPr>
          <w:sz w:val="23"/>
          <w:sz w:val="23"/>
          <w:rtl w:val="true"/>
        </w:rPr>
        <w:t xml:space="preserve"> שכשם שחלל שעבד עבודתו כשי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 חלל שאכל תרומה אינו משלם קרן וחומש כדין זר שאכל תרומ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כיוון שאנו פוסקים שכוהנים בימינו אסורים לאכול בתרו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על כרחנו צריכים אנו לומר </w:t>
      </w:r>
      <w:r>
        <w:rPr>
          <w:sz w:val="23"/>
          <w:sz w:val="23"/>
          <w:rtl w:val="true"/>
        </w:rPr>
        <w:t xml:space="preserve">שאנו חוששים </w:t>
      </w:r>
      <w:r>
        <w:rPr>
          <w:sz w:val="23"/>
          <w:sz w:val="23"/>
          <w:rtl w:val="true"/>
        </w:rPr>
        <w:t xml:space="preserve">שהכוהנים שבימינו הם </w:t>
      </w:r>
      <w:r>
        <w:rPr>
          <w:sz w:val="23"/>
          <w:sz w:val="23"/>
          <w:rtl w:val="true"/>
        </w:rPr>
        <w:t xml:space="preserve">כלל לא </w:t>
      </w:r>
      <w:r>
        <w:rPr>
          <w:sz w:val="23"/>
          <w:sz w:val="23"/>
          <w:rtl w:val="true"/>
        </w:rPr>
        <w:t>בני אהר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שר על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ין אנו יכולים להתיר להם לעבוד במקדש על סמך ההלכה </w:t>
      </w:r>
      <w:r>
        <w:rPr>
          <w:sz w:val="23"/>
          <w:sz w:val="23"/>
          <w:rtl w:val="true"/>
        </w:rPr>
        <w:t>שחלל שעבד עבודתו כשי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הרי </w:t>
      </w:r>
      <w:r>
        <w:rPr>
          <w:sz w:val="23"/>
          <w:sz w:val="23"/>
          <w:rtl w:val="true"/>
        </w:rPr>
        <w:t xml:space="preserve">קיים ביחס אליהם </w:t>
      </w:r>
      <w:r>
        <w:rPr>
          <w:sz w:val="23"/>
          <w:sz w:val="23"/>
          <w:rtl w:val="true"/>
        </w:rPr>
        <w:t xml:space="preserve"> חשש גדול יו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דהיינו </w:t>
      </w:r>
      <w:r>
        <w:rPr>
          <w:sz w:val="23"/>
          <w:sz w:val="23"/>
          <w:rtl w:val="true"/>
        </w:rPr>
        <w:t>חשש זרות</w:t>
      </w:r>
      <w:r>
        <w:rPr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אחר אריכות הדברים במקורות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אני רואה צורך לשוב ולכפול את הד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אחר העיון ניתן לסכם את הדברים ולקבוע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 הראיות לכך שלעבודת המקדש יש צורך בכוהנים מיוחסים דווק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ות מכריע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 כל פנים</w:t>
      </w:r>
      <w:r>
        <w:rPr>
          <w:sz w:val="23"/>
          <w:sz w:val="23"/>
          <w:rtl w:val="true"/>
        </w:rPr>
        <w:t xml:space="preserve"> בדברי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המובאים לעיל</w:t>
      </w:r>
      <w:r>
        <w:rPr>
          <w:rFonts w:cs="FrankRuehl"/>
          <w:sz w:val="24"/>
          <w:szCs w:val="28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אין מדובר על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קדוקים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 xml:space="preserve">או על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איות מכריעות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אלא מדובר בהלכה מפורשת לגמרי השוללת אפשרות עבודה על גב המז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כוהן שאינו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דברי מי שבא להכשיר כוהני חזקה שבזמן הזה לעבודת המקדש מעיקר הדין נראים תמוהים</w:t>
      </w:r>
      <w:r>
        <w:rPr>
          <w:sz w:val="23"/>
          <w:rtl w:val="true"/>
        </w:rPr>
        <w:t>.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יתר על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היה אפשר להוכיח מן הסוגיות שכוהני חזקה כשרים לעבו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דיין היה צורך לדון במצב שנתהווה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קומות שבהם אין מצריכים עדות כלל לעניין 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ל אדם האומר שהוא כוהן קורא בתורה תחילה ונושא את כפ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הרי</w:t>
      </w:r>
      <w:r>
        <w:rPr>
          <w:sz w:val="23"/>
          <w:sz w:val="23"/>
          <w:rtl w:val="true"/>
        </w:rPr>
        <w:t xml:space="preserve"> ברור מדין הגמ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ף כוהני חזקה צריכים על כל פנים עדות של עד אח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פסק במפורש מרן המחבר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סע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אבל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ר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בהגהה שם כתב</w:t>
      </w:r>
      <w:r>
        <w:rPr>
          <w:sz w:val="23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</w:t>
      </w:r>
      <w:r>
        <w:rPr>
          <w:rtl w:val="true"/>
        </w:rPr>
        <w:t xml:space="preserve">. 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נמצא לכא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שיט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הכרעת המחבר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מצב הכוהנים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ו ברבים מן המקומות נוהגים כר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קבלין כוהנים על פי עצמ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אין מצריכין אותם לאמת את דבריהם </w:t>
      </w:r>
      <w:r>
        <w:rPr>
          <w:sz w:val="23"/>
          <w:sz w:val="23"/>
          <w:rtl w:val="true"/>
        </w:rPr>
        <w:t xml:space="preserve">אפילו </w:t>
      </w:r>
      <w:r>
        <w:rPr>
          <w:sz w:val="23"/>
          <w:sz w:val="23"/>
          <w:rtl w:val="true"/>
        </w:rPr>
        <w:t xml:space="preserve">על פי </w:t>
      </w:r>
      <w:r>
        <w:rPr>
          <w:sz w:val="23"/>
          <w:sz w:val="23"/>
          <w:rtl w:val="true"/>
        </w:rPr>
        <w:t>עד אח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 גרוע בהרבה ממצבם של כוהני חזקה הנזכרים בגמ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ם כן הכשרתם לעבודת המקדש נראית בלתי אפשרית כלל</w:t>
      </w:r>
      <w:r>
        <w:rPr>
          <w:sz w:val="23"/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על אף כל האמור 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מקום לדון בהכשרם של הכוהנים לעבודה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לא מן הטעמים שדנו בהם האחרונים שעסקו בסוגי</w:t>
      </w:r>
      <w:r>
        <w:rPr>
          <w:sz w:val="23"/>
          <w:sz w:val="23"/>
          <w:rtl w:val="true"/>
        </w:rPr>
        <w:t>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מטעם אחר לגמר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י באמת יש מקום לדון בשא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ם כל מערכת הדינים שהוזכרה לעיל היא מדין תורה או מדרבנ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כפי שיבואר להל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בסיס הלכתי מוצק לכך שהכוהנים שבזמן הזה נחשבים מדאור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תא לכוהנים גמ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ל המגבלות שיש להם אינן אלא מדרבנ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צב שכ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לשוב ולדון בשא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ם 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שקבעו שדווקא כוהנים מיוחסים יוכלו לעבוד על גבי המז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עמידו את דבריהם גם במקום שהעבודה מתבטלת לגמרי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במקרה של קרבן פס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שאלה היא האם העמידו דבריהם במקום כרת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כי דברי הגמרא בענ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אמרו במצב שבו היו בנמצא כוהנים מיוחסים שראויים לעבודה גם 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ז בוודאי לא הניחו לכוהנים שאינם מיוחסים לעבו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בל הנידון של כוהני חזקה במקום ובזמן שבו אין כלל כוהנים מיוחס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 נידון שאינו מפורש בגמרא וב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באחד מן הקדמו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ולתי בדברי הכפתור ופרח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.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הצגת השאלה בצורה זו נעשתה על ידי החזון איש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ז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אבן העזר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סעי</w:t>
      </w:r>
      <w:r>
        <w:rPr>
          <w:sz w:val="23"/>
          <w:sz w:val="23"/>
          <w:rtl w:val="true"/>
        </w:rPr>
        <w:t>ף</w:t>
      </w:r>
      <w:r>
        <w:rPr>
          <w:sz w:val="23"/>
          <w:sz w:val="23"/>
          <w:rtl w:val="true"/>
        </w:rPr>
        <w:t xml:space="preserve"> ז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הוא שם הניח שמן התורה די בעד אחד כדי להכשיר כוהן לכל דב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גם הניח שכל מי שמחוזק כיום כ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י הוא כוהן גמור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ק מדרבנן עשו מעלה ביוחסין ל</w:t>
      </w:r>
      <w:r>
        <w:rPr>
          <w:sz w:val="23"/>
          <w:sz w:val="23"/>
          <w:rtl w:val="true"/>
        </w:rPr>
        <w:t>עניינים</w:t>
      </w:r>
      <w:r>
        <w:rPr>
          <w:sz w:val="23"/>
          <w:sz w:val="23"/>
          <w:rtl w:val="true"/>
        </w:rPr>
        <w:t xml:space="preserve"> מסוימ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 פי הנחה זו כתב אודות הכוהנים ש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sz w:val="23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ה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.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ט</w:t>
      </w:r>
      <w:r>
        <w:rPr>
          <w:rtl w:val="true"/>
        </w:rPr>
        <w:t>.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לאמיתו של דבר כבר החתם סופר הזכיר אפשרות כ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אשר כתב בתשובתו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נחמ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לי</w:t>
      </w:r>
      <w:r>
        <w:rPr>
          <w:rtl w:val="true"/>
        </w:rPr>
        <w:t xml:space="preserve">'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ind w:left="0" w:right="0" w:hanging="0"/>
        <w:jc w:val="both"/>
        <w:rPr>
          <w:color w:val="000000"/>
        </w:rPr>
      </w:pPr>
      <w:r>
        <w:rPr>
          <w:color w:val="000000"/>
          <w:sz w:val="23"/>
          <w:sz w:val="23"/>
          <w:rtl w:val="true"/>
        </w:rPr>
        <w:t>אלא שהחת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>ס לא פרט בלשונו ולא הסביר את צדדי הספק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הבאים אחריו כמעט לא נגעו בצד זה של הספק</w:t>
      </w:r>
      <w:r>
        <w:rPr>
          <w:color w:val="000000"/>
          <w:sz w:val="23"/>
          <w:rtl w:val="true"/>
        </w:rPr>
        <w:t>. (</w:t>
      </w:r>
      <w:r>
        <w:rPr>
          <w:color w:val="000000"/>
          <w:sz w:val="23"/>
          <w:sz w:val="23"/>
          <w:rtl w:val="true"/>
        </w:rPr>
        <w:t>ובספר עבודה תמה הנ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 xml:space="preserve">ל </w:t>
      </w:r>
      <w:r>
        <w:rPr>
          <w:color w:val="000000"/>
          <w:sz w:val="23"/>
          <w:rtl w:val="true"/>
        </w:rPr>
        <w:t>[</w:t>
      </w:r>
      <w:r>
        <w:rPr>
          <w:color w:val="000000"/>
          <w:sz w:val="23"/>
          <w:sz w:val="23"/>
          <w:rtl w:val="true"/>
        </w:rPr>
        <w:t>עמ</w:t>
      </w:r>
      <w:r>
        <w:rPr>
          <w:color w:val="000000"/>
          <w:sz w:val="23"/>
          <w:rtl w:val="true"/>
        </w:rPr>
        <w:t xml:space="preserve">' </w:t>
      </w:r>
      <w:r>
        <w:rPr>
          <w:color w:val="000000"/>
          <w:sz w:val="23"/>
          <w:sz w:val="23"/>
          <w:rtl w:val="true"/>
        </w:rPr>
        <w:t>מ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>ח</w:t>
      </w:r>
      <w:r>
        <w:rPr>
          <w:color w:val="000000"/>
          <w:sz w:val="23"/>
          <w:rtl w:val="true"/>
        </w:rPr>
        <w:t xml:space="preserve">] </w:t>
      </w:r>
      <w:r>
        <w:rPr>
          <w:color w:val="000000"/>
          <w:sz w:val="23"/>
          <w:sz w:val="23"/>
          <w:rtl w:val="true"/>
        </w:rPr>
        <w:t>הרגיש בנקודה זו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ך ציין שאין בדברים אלו לשון של הכרעה</w:t>
      </w:r>
      <w:r>
        <w:rPr>
          <w:color w:val="000000"/>
          <w:sz w:val="23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והוא עצמו טען כנגד דברי החת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>ס</w:t>
      </w:r>
      <w:r>
        <w:rPr>
          <w:color w:val="000000"/>
          <w:sz w:val="23"/>
          <w:rtl w:val="true"/>
        </w:rPr>
        <w:t>: "</w:t>
      </w:r>
      <w:r>
        <w:rPr>
          <w:color w:val="000000"/>
          <w:sz w:val="23"/>
          <w:sz w:val="23"/>
          <w:rtl w:val="true"/>
        </w:rPr>
        <w:t>מאן לימא</w:t>
      </w:r>
      <w:r>
        <w:rPr>
          <w:color w:val="000000"/>
          <w:sz w:val="23"/>
          <w:rtl w:val="true"/>
        </w:rPr>
        <w:t xml:space="preserve">" </w:t>
      </w:r>
      <w:r>
        <w:rPr>
          <w:color w:val="000000"/>
          <w:sz w:val="23"/>
          <w:sz w:val="23"/>
          <w:rtl w:val="true"/>
        </w:rPr>
        <w:t>שגזרו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שבאמת מצינו גזירות של חז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>ל גם במקום שהדבר כרוך בביטול מצוות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כגון הגזירה שלא לתקוע בשופר ולא ליטול לולב ביום טוב שחל להיות בשבת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על דרך זו יש מקום לומר שחז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>ל גזרו והצריכו כוהן מיוחס דווקא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גם במקום שהדבר כרוך בביטול העבודה</w:t>
      </w:r>
      <w:r>
        <w:rPr>
          <w:color w:val="000000"/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על פי זה נראה בפשטות כי סברת רבי יחיאל מפריס הייתה שכוהני זמנו ראויים לעבודה בהעדר כוהן מיוחס יו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כאמ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על הכפתור ופרח תמה על קביעה זו</w:t>
      </w:r>
      <w:r>
        <w:rPr>
          <w:sz w:val="23"/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שאלת מעמדם של הכוהנים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נדונה בהרחבה בפוסקים בעיקר סביב שאלת דינו של כוהן שנשא שבויה או חלוצ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הן פסולות לכהונה רק מדרבנן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שאלה זו היא שאלה הלכתית חמ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אמנם על פי ד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 הנושא אישה באיס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פין אותו להוצי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ף אם נשא אישה שאינה אסורה לו אלא 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פי</w:t>
      </w:r>
      <w:r>
        <w:rPr>
          <w:sz w:val="23"/>
          <w:sz w:val="23"/>
          <w:rtl w:val="true"/>
        </w:rPr>
        <w:t>ן</w:t>
      </w:r>
      <w:r>
        <w:rPr>
          <w:sz w:val="23"/>
          <w:sz w:val="23"/>
          <w:rtl w:val="true"/>
        </w:rPr>
        <w:t xml:space="preserve"> אותו להוציא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ול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ן מאליו שאם נשא אישה שאיסורה הוא רק בגדר של ספיקא 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כופים את הכוהן להוצי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הרי הכלל הוא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פיקא דרבנן לקולא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ולמעשה היא צריכה להיות מותרת לו אפילו לכתחילה</w:t>
      </w:r>
      <w:r>
        <w:rPr>
          <w:sz w:val="23"/>
          <w:rtl w:val="true"/>
        </w:rPr>
        <w:t xml:space="preserve">). 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מכא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ם אדם שהוא ספק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ושא חל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כופין אותו להוציא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ם נניח שכל הכוהנים שבזמן הזה אינם אלא ספק 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כן אין יכולת לכוף אותם לפרוש מאיסורי כהונה 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ובן שאי אפשר בנסיבות שכאלה להוציא אישה מתחת בע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עוד אלא שקיים חשש שמא גט אשר יינתן בנסיבות שכאלה בכפי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יהיה בגדר של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ט מעושה שלא כדין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שאינו גט כל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ם תינשא לאח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היו בניה מן השני ממזרים מדאורייתא</w:t>
      </w:r>
      <w:r>
        <w:rPr>
          <w:sz w:val="23"/>
          <w:rtl w:val="true"/>
        </w:rPr>
        <w:t>! (</w:t>
      </w:r>
      <w:r>
        <w:rPr>
          <w:sz w:val="23"/>
          <w:sz w:val="23"/>
          <w:rtl w:val="true"/>
        </w:rPr>
        <w:t>לאמיתו של דבר השאלה נוגעת גם לנושא גרושה ממ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זה ודאי אסור לו מלכתחילה כדין כל ספיקא 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ף על פי כן יש מקום לומר שאם כהונתו היא רק מספ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 יכפו אותו להוצ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דברי הפוסקים נזכרות לעיתים שתי השאלות כאח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ף על פי שיש חילוק ביניהן</w:t>
      </w:r>
      <w:r>
        <w:rPr>
          <w:sz w:val="23"/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יסוד המחלוקת תלוי בהבנת המושג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ני חזקה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 xml:space="preserve">כי בסוגיות הנוגעות לכהונ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אשר הוזכרו לעיל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נזכר רק מעמדם בפוע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קבע מה הם הסייגים החלים עליה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לא נתפרשה כל כך סיבת הדבר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מאיד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במסכת קידושין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בואר כי חזקות מהוות ראיה גמורה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דברי הגמרא שם</w:t>
      </w:r>
      <w:r>
        <w:rPr>
          <w:sz w:val="23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ס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tl w:val="true"/>
        </w:rPr>
        <w:t xml:space="preserve">, </w:t>
      </w:r>
      <w:r>
        <w:rPr>
          <w:rtl w:val="true"/>
        </w:rPr>
        <w:t>ש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פה</w:t>
      </w:r>
      <w:r>
        <w:rPr>
          <w:rtl w:val="true"/>
        </w:rPr>
        <w:t xml:space="preserve">, </w:t>
      </w:r>
      <w:r>
        <w:rPr>
          <w:rtl w:val="true"/>
        </w:rPr>
        <w:t>והגד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ב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Style11"/>
        <w:ind w:left="0" w:right="0" w:hanging="0"/>
        <w:jc w:val="both"/>
        <w:rPr>
          <w:color w:val="000000"/>
        </w:rPr>
      </w:pPr>
      <w:r>
        <w:rPr>
          <w:color w:val="000000"/>
          <w:sz w:val="23"/>
          <w:sz w:val="23"/>
          <w:rtl w:val="true"/>
        </w:rPr>
        <w:t>נמצא כי על דרך כלל ניתן לקבוע שאדם שמוחזק בציבור כבעל מעמד אישי מסוים</w:t>
      </w:r>
      <w:r>
        <w:rPr>
          <w:color w:val="000000"/>
          <w:sz w:val="23"/>
          <w:rtl w:val="true"/>
        </w:rPr>
        <w:t>, (</w:t>
      </w:r>
      <w:r>
        <w:rPr>
          <w:color w:val="000000"/>
          <w:sz w:val="23"/>
          <w:sz w:val="23"/>
          <w:rtl w:val="true"/>
        </w:rPr>
        <w:t>בנו של פלוני או בנה של פלונית</w:t>
      </w:r>
      <w:r>
        <w:rPr>
          <w:color w:val="000000"/>
          <w:sz w:val="23"/>
          <w:rtl w:val="true"/>
        </w:rPr>
        <w:t xml:space="preserve">), </w:t>
      </w:r>
      <w:r>
        <w:rPr>
          <w:color w:val="000000"/>
          <w:sz w:val="23"/>
          <w:sz w:val="23"/>
          <w:rtl w:val="true"/>
        </w:rPr>
        <w:t>נחשב הדבר כאילו קיימת ראייה גמורה שאכן הוא כזה</w:t>
      </w:r>
      <w:r>
        <w:rPr>
          <w:color w:val="000000"/>
          <w:sz w:val="23"/>
          <w:rtl w:val="true"/>
        </w:rPr>
        <w:t>.</w:t>
      </w:r>
    </w:p>
    <w:p>
      <w:pPr>
        <w:pStyle w:val="Style11"/>
        <w:ind w:left="0" w:right="0" w:hanging="0"/>
        <w:jc w:val="both"/>
        <w:rPr>
          <w:color w:val="000000"/>
          <w:sz w:val="23"/>
        </w:rPr>
      </w:pPr>
      <w:r>
        <w:rPr>
          <w:color w:val="000000"/>
          <w:sz w:val="23"/>
          <w:sz w:val="23"/>
          <w:rtl w:val="true"/>
        </w:rPr>
        <w:t>דברי הגמרא נאמרו בקשר לדברי המשנה שם שבה מפורש</w:t>
      </w:r>
      <w:r>
        <w:rPr>
          <w:color w:val="000000"/>
          <w:sz w:val="23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עט</w:t>
      </w:r>
      <w:r>
        <w:rPr>
          <w:rtl w:val="true"/>
        </w:rPr>
        <w:t>:).</w:t>
      </w:r>
    </w:p>
    <w:p>
      <w:pPr>
        <w:pStyle w:val="Style11"/>
        <w:ind w:left="0" w:right="0" w:hanging="0"/>
        <w:jc w:val="both"/>
        <w:rPr>
          <w:color w:val="000000"/>
        </w:rPr>
      </w:pPr>
      <w:r>
        <w:rPr>
          <w:color w:val="000000"/>
          <w:sz w:val="23"/>
          <w:sz w:val="23"/>
          <w:rtl w:val="true"/>
        </w:rPr>
        <w:t>ובגמרא שם נחלקו רבי יוחנן וריש לקיש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 xml:space="preserve">האם נאמנותו על הבנים היא דווקא על מנת להאכילם בקודשי הגבול </w:t>
      </w:r>
      <w:r>
        <w:rPr>
          <w:color w:val="000000"/>
          <w:sz w:val="23"/>
          <w:rtl w:val="true"/>
        </w:rPr>
        <w:t>(</w:t>
      </w:r>
      <w:r>
        <w:rPr>
          <w:color w:val="000000"/>
          <w:sz w:val="23"/>
          <w:sz w:val="23"/>
          <w:rtl w:val="true"/>
        </w:rPr>
        <w:t>בתרומה דרבנן</w:t>
      </w:r>
      <w:r>
        <w:rPr>
          <w:color w:val="000000"/>
          <w:sz w:val="23"/>
          <w:rtl w:val="true"/>
        </w:rPr>
        <w:t xml:space="preserve">), </w:t>
      </w:r>
      <w:r>
        <w:rPr>
          <w:color w:val="000000"/>
          <w:sz w:val="23"/>
          <w:sz w:val="23"/>
          <w:rtl w:val="true"/>
        </w:rPr>
        <w:t>או אף ליוחסין</w:t>
      </w:r>
      <w:r>
        <w:rPr>
          <w:color w:val="000000"/>
          <w:sz w:val="23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דעת ריש לקיש היא שאף אם אותו אדם הוא כוהן מיוחס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ין הבנים רשאי</w:t>
      </w:r>
      <w:r>
        <w:rPr>
          <w:color w:val="000000"/>
          <w:sz w:val="23"/>
          <w:sz w:val="23"/>
          <w:rtl w:val="true"/>
        </w:rPr>
        <w:t>ן</w:t>
      </w:r>
      <w:r>
        <w:rPr>
          <w:color w:val="000000"/>
          <w:sz w:val="23"/>
          <w:sz w:val="23"/>
          <w:rtl w:val="true"/>
        </w:rPr>
        <w:t xml:space="preserve"> לאכול על פי דבריו ועל פי מה שהם מוחזקים לבניו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לא את קודשי הגבול בלבד</w:t>
      </w:r>
      <w:r>
        <w:rPr>
          <w:color w:val="000000"/>
          <w:sz w:val="23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אך לדעת רבי יוחנן הוא נאמן אפילו ליוחסי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כי דעתו היא שסוקלין ושורפין על החזקות</w:t>
      </w:r>
      <w:r>
        <w:rPr>
          <w:color w:val="000000"/>
          <w:sz w:val="23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ומכאן הוכיחו חלק מן המחברים דלהל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 xml:space="preserve">שאם אדם מוחזק בציבור ככוהן </w:t>
      </w:r>
      <w:r>
        <w:rPr>
          <w:color w:val="000000"/>
          <w:sz w:val="23"/>
          <w:rtl w:val="true"/>
        </w:rPr>
        <w:t>(</w:t>
      </w:r>
      <w:r>
        <w:rPr>
          <w:color w:val="000000"/>
          <w:sz w:val="23"/>
          <w:sz w:val="23"/>
          <w:rtl w:val="true"/>
        </w:rPr>
        <w:t>שעולה ראשון לתורה ונושא את כפיו</w:t>
      </w:r>
      <w:r>
        <w:rPr>
          <w:color w:val="000000"/>
          <w:sz w:val="23"/>
          <w:rtl w:val="true"/>
        </w:rPr>
        <w:t xml:space="preserve">), </w:t>
      </w:r>
      <w:r>
        <w:rPr>
          <w:color w:val="000000"/>
          <w:sz w:val="23"/>
          <w:sz w:val="23"/>
          <w:rtl w:val="true"/>
        </w:rPr>
        <w:t>יש להחשיבו מדאורייתא ככוהן גמור</w:t>
      </w:r>
      <w:r>
        <w:rPr>
          <w:color w:val="000000"/>
          <w:sz w:val="23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נמצא כי כל כוהני חזקה שבזמננו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הרי הם כוהנים גמורים מדאורייתא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רק מעלה עשו ביוחסי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שלא לתת קודשים לכוהן שאביו אינו ידוע בספר ייחוסו</w:t>
      </w:r>
      <w:r>
        <w:rPr>
          <w:color w:val="000000"/>
          <w:sz w:val="23"/>
          <w:rtl w:val="true"/>
        </w:rPr>
        <w:t>. (</w:t>
      </w:r>
      <w:r>
        <w:rPr>
          <w:color w:val="000000"/>
          <w:sz w:val="23"/>
          <w:sz w:val="23"/>
          <w:rtl w:val="true"/>
        </w:rPr>
        <w:t>ודברי רבי יוחנן</w:t>
      </w:r>
      <w:r>
        <w:rPr>
          <w:color w:val="000000"/>
          <w:sz w:val="23"/>
          <w:rtl w:val="true"/>
        </w:rPr>
        <w:t>,</w:t>
      </w:r>
      <w:r>
        <w:rPr>
          <w:color w:val="000000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שבמוחזק לבנו נאמן האב אפילו ליוחסין</w:t>
      </w:r>
      <w:r>
        <w:rPr>
          <w:color w:val="000000"/>
          <w:sz w:val="23"/>
          <w:sz w:val="23"/>
          <w:rtl w:val="true"/>
        </w:rPr>
        <w:t xml:space="preserve"> גם מדרבנ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הם כמובן דווקא באופן שבו מדברת המשנה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שר שם האב והאם ידוע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האב הוא כוהן מיוחס גמור והבן מוחזק כבנו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שבזה לדעתו של רבי יוחנן די בחזקה ובדברי האב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כדי לעשות את הבן לכוהן מיוחס גמור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מובן שהוא עדיף על כוהני חזקה רגיל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שמדרבנן הם מנועים מדברים מסוימים</w:t>
      </w:r>
      <w:r>
        <w:rPr>
          <w:color w:val="000000"/>
          <w:sz w:val="23"/>
          <w:sz w:val="23"/>
          <w:rtl w:val="true"/>
        </w:rPr>
        <w:t xml:space="preserve"> כנ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>ל</w:t>
      </w:r>
      <w:r>
        <w:rPr>
          <w:color w:val="000000"/>
          <w:sz w:val="23"/>
          <w:rtl w:val="true"/>
        </w:rPr>
        <w:t xml:space="preserve">). </w:t>
      </w:r>
    </w:p>
    <w:p>
      <w:pPr>
        <w:pStyle w:val="Style11"/>
        <w:jc w:val="both"/>
        <w:rPr>
          <w:color w:val="000000"/>
        </w:rPr>
      </w:pPr>
      <w:r>
        <w:rPr>
          <w:color w:val="000000"/>
          <w:sz w:val="23"/>
          <w:sz w:val="23"/>
          <w:rtl w:val="true"/>
        </w:rPr>
        <w:t xml:space="preserve">ואמנם בגמרא בקידושין </w:t>
      </w:r>
      <w:r>
        <w:rPr>
          <w:color w:val="000000"/>
          <w:sz w:val="23"/>
          <w:rtl w:val="true"/>
        </w:rPr>
        <w:t>(</w:t>
      </w:r>
      <w:r>
        <w:rPr>
          <w:color w:val="000000"/>
          <w:sz w:val="23"/>
          <w:sz w:val="23"/>
          <w:rtl w:val="true"/>
        </w:rPr>
        <w:t>סט</w:t>
      </w:r>
      <w:r>
        <w:rPr>
          <w:color w:val="000000"/>
          <w:sz w:val="23"/>
          <w:rtl w:val="true"/>
        </w:rPr>
        <w:t>:</w:t>
      </w:r>
      <w:r>
        <w:rPr>
          <w:color w:val="000000"/>
          <w:sz w:val="23"/>
          <w:rtl w:val="true"/>
        </w:rPr>
        <w:t xml:space="preserve">) </w:t>
      </w:r>
      <w:r>
        <w:rPr>
          <w:color w:val="000000"/>
          <w:sz w:val="23"/>
          <w:sz w:val="23"/>
          <w:rtl w:val="true"/>
        </w:rPr>
        <w:t>מפורש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 xml:space="preserve">שהכוהנים שבזמן עזרא אשר לא נמצא כתב ייחוסם </w:t>
      </w:r>
      <w:r>
        <w:rPr>
          <w:color w:val="000000"/>
          <w:sz w:val="23"/>
          <w:rtl w:val="true"/>
        </w:rPr>
        <w:t>(</w:t>
      </w:r>
      <w:r>
        <w:rPr>
          <w:color w:val="000000"/>
          <w:sz w:val="23"/>
          <w:sz w:val="23"/>
          <w:rtl w:val="true"/>
        </w:rPr>
        <w:t>כפי שמבואר בעזרא ב</w:t>
      </w:r>
      <w:r>
        <w:rPr>
          <w:color w:val="000000"/>
          <w:sz w:val="23"/>
          <w:rtl w:val="true"/>
        </w:rPr>
        <w:t>',</w:t>
      </w:r>
      <w:r>
        <w:rPr>
          <w:color w:val="000000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סג</w:t>
      </w:r>
      <w:r>
        <w:rPr>
          <w:color w:val="000000"/>
          <w:sz w:val="23"/>
          <w:rtl w:val="true"/>
        </w:rPr>
        <w:t xml:space="preserve">) </w:t>
      </w:r>
      <w:r>
        <w:rPr>
          <w:color w:val="000000"/>
          <w:sz w:val="23"/>
          <w:sz w:val="23"/>
          <w:rtl w:val="true"/>
        </w:rPr>
        <w:t>הורעה חזקת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 xml:space="preserve">ומפני זה הרחיקם נחמיה מלאכול בקודשים </w:t>
      </w:r>
      <w:r>
        <w:rPr>
          <w:color w:val="000000"/>
          <w:sz w:val="23"/>
          <w:rtl w:val="true"/>
        </w:rPr>
        <w:t>(</w:t>
      </w:r>
      <w:r>
        <w:rPr>
          <w:color w:val="000000"/>
          <w:sz w:val="23"/>
          <w:sz w:val="23"/>
          <w:rtl w:val="true"/>
        </w:rPr>
        <w:t>ופסוק זה הוא המקור לחלוקה בין כוהנים מיוחסים לכוהני חזקה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כפי שמבואר בסוגיא בכתובות שם</w:t>
      </w:r>
      <w:r>
        <w:rPr>
          <w:color w:val="000000"/>
          <w:sz w:val="23"/>
          <w:rtl w:val="true"/>
        </w:rPr>
        <w:t>)</w:t>
      </w:r>
      <w:r>
        <w:rPr>
          <w:color w:val="000000"/>
          <w:sz w:val="23"/>
          <w:rtl w:val="true"/>
        </w:rPr>
        <w:t>.</w:t>
      </w:r>
      <w:r>
        <w:rPr>
          <w:color w:val="000000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 xml:space="preserve">ולכאורה יש ללמוד </w:t>
      </w:r>
      <w:r>
        <w:rPr>
          <w:color w:val="000000"/>
          <w:sz w:val="23"/>
          <w:sz w:val="23"/>
          <w:rtl w:val="true"/>
        </w:rPr>
        <w:t>מכך</w:t>
      </w:r>
      <w:r>
        <w:rPr>
          <w:color w:val="000000"/>
          <w:sz w:val="23"/>
          <w:sz w:val="23"/>
          <w:rtl w:val="true"/>
        </w:rPr>
        <w:t xml:space="preserve"> שכוהנים שאינם מיוחסים אינם נחשבים מן התורה לכוהנים גמור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שהרי הורעה חזקתם</w:t>
      </w:r>
      <w:r>
        <w:rPr>
          <w:color w:val="000000"/>
          <w:sz w:val="23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אך באמת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לדעת המחברים הקובעים שכוהני חזקה הם כוהנים גמור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ין הריעותא שבחזקה מספקת להפקיע מהם את המעמד שיש להם מדאורייתא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לא שריעותא זו רק גרמה לכך שיגזרו עליה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יאסרו אותם מדרבנן באכילת קודש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ך מדאורייתא</w:t>
      </w:r>
      <w:r>
        <w:rPr>
          <w:color w:val="000000"/>
          <w:sz w:val="23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 xml:space="preserve"> חזקתם הנובעת מאכילת קודשי הגבול ומנשיאת כפ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היא ראיה גמורה לכשרותם</w:t>
      </w:r>
      <w:r>
        <w:rPr>
          <w:color w:val="000000"/>
          <w:sz w:val="23"/>
          <w:rtl w:val="true"/>
        </w:rPr>
        <w:t>.</w:t>
      </w:r>
    </w:p>
    <w:p>
      <w:pPr>
        <w:pStyle w:val="Style11"/>
        <w:jc w:val="both"/>
        <w:rPr>
          <w:color w:val="000000"/>
        </w:rPr>
      </w:pPr>
      <w:r>
        <w:rPr>
          <w:color w:val="000000"/>
          <w:sz w:val="23"/>
          <w:sz w:val="23"/>
          <w:rtl w:val="true"/>
        </w:rPr>
        <w:t>לעומת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המחברים שסוברים שכל הכוהנים שבזמן הזה אינם אלא ספק כוהנ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הם סוברים שהריעותא שהוזכרה בגמרא ביחס לאותה משפחת כוהנים שנחמיה הרחיק הייתה גדולה עד כדי כך שהיא גרמה לכך שמדאורייתא אין הם נחשבים לכוהנים גמור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לא לספק כוהנ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אשר על כ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פשר להתיר להם לשאת חלוצה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שאיסורה אינו אלא מדרבנ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לגביהם אינה אסורה כלל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כדין כל ספק דרבנן</w:t>
      </w:r>
      <w:r>
        <w:rPr>
          <w:color w:val="000000"/>
          <w:sz w:val="23"/>
          <w:rtl w:val="true"/>
        </w:rPr>
        <w:t xml:space="preserve">. </w:t>
      </w:r>
      <w:r>
        <w:rPr>
          <w:color w:val="000000"/>
          <w:sz w:val="23"/>
          <w:sz w:val="23"/>
          <w:rtl w:val="true"/>
        </w:rPr>
        <w:t>ולפי דבריה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החידוש שנאמר לגבי הכוהנים שבזמן עזרא שכתב ייחוסם לא נמצא הוא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שאף על פי שבאמת הם ספק כוהנים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 xml:space="preserve">מכל מקום </w:t>
      </w:r>
      <w:r>
        <w:rPr>
          <w:color w:val="000000"/>
          <w:sz w:val="23"/>
          <w:rtl w:val="true"/>
        </w:rPr>
        <w:t>"</w:t>
      </w:r>
      <w:r>
        <w:rPr>
          <w:color w:val="000000"/>
          <w:sz w:val="23"/>
          <w:sz w:val="23"/>
          <w:rtl w:val="true"/>
        </w:rPr>
        <w:t>גדולה חזקה</w:t>
      </w:r>
      <w:r>
        <w:rPr>
          <w:color w:val="000000"/>
          <w:sz w:val="23"/>
          <w:rtl w:val="true"/>
        </w:rPr>
        <w:t>" (</w:t>
      </w:r>
      <w:r>
        <w:rPr>
          <w:color w:val="000000"/>
          <w:sz w:val="23"/>
          <w:sz w:val="23"/>
          <w:rtl w:val="true"/>
        </w:rPr>
        <w:t>כלשון הגמרא בכתובות כה</w:t>
      </w:r>
      <w:r>
        <w:rPr>
          <w:color w:val="000000"/>
          <w:sz w:val="23"/>
          <w:rtl w:val="true"/>
        </w:rPr>
        <w:t>.</w:t>
      </w:r>
      <w:r>
        <w:rPr>
          <w:color w:val="000000"/>
          <w:sz w:val="23"/>
          <w:rtl w:val="true"/>
        </w:rPr>
        <w:t xml:space="preserve"> </w:t>
      </w:r>
      <w:r>
        <w:rPr>
          <w:color w:val="000000"/>
          <w:sz w:val="23"/>
          <w:sz w:val="23"/>
          <w:rtl w:val="true"/>
        </w:rPr>
        <w:t>ובקידושין סט</w:t>
      </w:r>
      <w:r>
        <w:rPr>
          <w:color w:val="000000"/>
          <w:sz w:val="23"/>
          <w:rtl w:val="true"/>
        </w:rPr>
        <w:t>.</w:t>
      </w:r>
      <w:r>
        <w:rPr>
          <w:color w:val="000000"/>
          <w:sz w:val="23"/>
          <w:rtl w:val="true"/>
        </w:rPr>
        <w:t xml:space="preserve">), </w:t>
      </w:r>
      <w:r>
        <w:rPr>
          <w:color w:val="000000"/>
          <w:sz w:val="23"/>
          <w:sz w:val="23"/>
          <w:rtl w:val="true"/>
        </w:rPr>
        <w:t>והם רשאים להמשיך ולאכול בתרומה דרבנ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אשר בה הוחזקו גם בגולה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וזאת אף על פי שהורע</w:t>
      </w:r>
      <w:r>
        <w:rPr>
          <w:color w:val="000000"/>
          <w:sz w:val="23"/>
          <w:sz w:val="23"/>
          <w:rtl w:val="true"/>
        </w:rPr>
        <w:t>ה</w:t>
      </w:r>
      <w:r>
        <w:rPr>
          <w:color w:val="000000"/>
          <w:sz w:val="23"/>
          <w:sz w:val="23"/>
          <w:rtl w:val="true"/>
        </w:rPr>
        <w:t xml:space="preserve"> חזקתם</w:t>
      </w:r>
      <w:r>
        <w:rPr>
          <w:color w:val="000000"/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color w:val="000000"/>
          <w:sz w:val="23"/>
          <w:rtl w:val="true"/>
        </w:rPr>
        <w:t>(</w:t>
      </w:r>
      <w:r>
        <w:rPr>
          <w:color w:val="000000"/>
          <w:sz w:val="23"/>
          <w:sz w:val="23"/>
          <w:rtl w:val="true"/>
        </w:rPr>
        <w:t>ויש להעיר כי גם לפי צד זה של הספק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יש שסוברים שבזמן הזה שאין כלל ספרי יוחסין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חזר הדין למצב המקורי שמותר לסמוך בו על החזקות</w:t>
      </w:r>
      <w:r>
        <w:rPr>
          <w:color w:val="000000"/>
          <w:sz w:val="23"/>
          <w:rtl w:val="true"/>
        </w:rPr>
        <w:t xml:space="preserve">, </w:t>
      </w:r>
      <w:r>
        <w:rPr>
          <w:color w:val="000000"/>
          <w:sz w:val="23"/>
          <w:sz w:val="23"/>
          <w:rtl w:val="true"/>
        </w:rPr>
        <w:t>כי בחזקת הכוהנים שבזמן הזה אין כל ריעותא</w:t>
      </w:r>
      <w:r>
        <w:rPr>
          <w:color w:val="000000"/>
          <w:sz w:val="23"/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הראשון אשר דן בשאלה שכזו הוא הרש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שר בתשובותי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ה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ר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דן בשאלה אודות שבויה אשר יש עד המעיד מפי אישה שנשבית עי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א טהור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השואלים רצו להתירה כי לדעתם עדות שכזו מספיקה להתיר שבוי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ולם הרש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עצמו פיקפק בהיתר 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כתב שיש להקל בזה משום שהכהנים שבזמן הזה אינם כוהנים גמ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כ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ני חזקה בלב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 הסתמך בקביעה זו על משמע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3"/>
          <w:sz w:val="23"/>
          <w:rtl w:val="true"/>
        </w:rPr>
        <w:t xml:space="preserve"> לשון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ש בתשובותי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א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ט בתשובותי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ק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דחה בתוקף את דברי הרש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קבע כי כוהני חזקה הם כוהנים מדאורייתא לכל דבר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sz w:val="14"/>
          <w:szCs w:val="14"/>
          <w:rtl w:val="true"/>
        </w:rPr>
        <w:footnoteReference w:id="8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דחה </w:t>
      </w:r>
      <w:r>
        <w:rPr>
          <w:sz w:val="23"/>
          <w:sz w:val="23"/>
          <w:rtl w:val="true"/>
        </w:rPr>
        <w:t xml:space="preserve">גם </w:t>
      </w:r>
      <w:r>
        <w:rPr>
          <w:sz w:val="23"/>
          <w:sz w:val="23"/>
          <w:rtl w:val="true"/>
        </w:rPr>
        <w:t>את דברי המסתמכים על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ן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עצמו לא כתב בפועל להקל בשום דין מחמת היות הכוהנים שבזמן הזה כוהני חזקה בלב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בתשובה אחר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ק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מפורש לכוף כוהן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גרש גרושה שנשאה באיסור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ובאמת כבר העירו כמה מח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אף ש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עסק שם בדין גר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כל מקום כתב שם במפורש כי גם באישה שאינה אסורה לכוהן אלא 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פין את בעלה הכוהן להוציאה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עוד ציין ש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הרש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לא הקל בתשובה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ל אלא בדברים שהיה בהם צדדים אחרים להית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הרי הייתה שם איזו עדות על טהרת אותה שבויה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עוד ציין ש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גם אב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ב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ט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תשובות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לא הקל בשאלה דו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בדבר שהיו בו צדדי היתר אחרי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גם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ת חוט השני שפירסם רבי יאיר בכרך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על חוות יאיר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 xml:space="preserve">מתשובות אביו וסב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נקט עיקר שגם כוהן שבזמן הזה שנשא חל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פין אותו להוצי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מדאורייתא יש לו דין של כוהן ודא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של ספק בלב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וכן פסק גם בכנסת הגדול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בה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ערות על ה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 באות 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הוא הסתמך בזה על המ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ש יפ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יפה מראה לירושלמי ברכות 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 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 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 המ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תמש בכהונה מעל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אשר קבע באופן החלטי שאין להקל בזמן הזה בכוהן שנשא אישה האסורה לו רק 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ופין אותו להוציא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הוא הדגיש שהוא אומר זאת כנגד מי שטעו בענ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אחזו בדקדוק לשונו של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תשובה 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שאינה עוסקת כלל באיזו קולא בענייני נישוא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תעלמו מתשובה ת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 קבע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מפורש שכוהן שנשא בזמן הזה אישה האסורה לו 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פין אותו להוציאה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אול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ת שבות יעקב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הביא את דברי המ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 וחוט השני ודחה או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קש להקל בדיעבד בכוהן שנשא אלמנה שהתברר אחר כך שהייתה גם חל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את על סמך 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ל סמך דברי הרש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.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ובאמת מצינו דברים דומים אודות כוהני זמנינו גם בדברי המה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ל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ם של של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פרק 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אשר דן שם בדין אדם שהחרים מרכוש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אמר במפורש שהחרם זה הוא לכוהן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שר דין חרם שכזה הוא שיש בו מעילה עד שיינתן לכוהן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המה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קבע שאי אפשר להקל בזה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ף אחרי שאותו חרם יינתן ל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דיין יהיה בו דין מעי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אין לנו בזמן הזה כוהנים מיוחס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שם הוא גם מוסיף ואומר שבזמננו המצב גרוע בהרבה ממצב כוהני חזקה שבזמן 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הידועים כיום כ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תערבו בהם אחרים שאינם כוהנים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והוא שם חושש שנתערבו בהם רו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קרוב למחצה</w:t>
      </w:r>
      <w:r>
        <w:rPr>
          <w:sz w:val="23"/>
          <w:rtl w:val="true"/>
        </w:rPr>
        <w:t xml:space="preserve">!). </w:t>
      </w:r>
      <w:r>
        <w:rPr>
          <w:sz w:val="23"/>
          <w:sz w:val="23"/>
          <w:rtl w:val="true"/>
        </w:rPr>
        <w:t>אך יש להדגיש כי גם דבריו נאמרו לעניין חומ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מצינו שהקל באיזו הלכה לכוהן בזמן הזה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דבריו לא הובאו על ידי השבות יעקב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). 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דברים דומים נמצאים גם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שאילת יע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ץ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ק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שכתב שיפה עושים הכוהנים שהם נוהגים להחזיר מעות שקיבלו לפדיון ה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בזמן הזה אין הם אלא ספק 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וד הוסי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אף את בן הכוהנ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ת הכוהן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יש לפדות בזמן הזה מספ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כל ספיקא 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ק את בן הכוהן פטר מן הפדי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די שלא י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 להקל באיסורי כהונ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על כל פ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ברי השבות יעקב שרצה להקל בעניין חל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דחו על ידי הבאים אחרי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האריך בזה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ת חקרי לב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בן העזר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 xml:space="preserve">וכן העלה להלכ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לשון תקיפה מאוד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גם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כנסת יחזקאל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ך סוכם בבאר היטב י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ש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 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פתחי תשובה אה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ן בשדה חמ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ערכת הכללים אות כ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.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וראויים בזה לתשומת לב דבריו של רבי יהודה אסאד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יהודה יע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יצא בתקיפות נגד מי שביקש להקל ב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תב</w:t>
      </w:r>
      <w:r>
        <w:rPr>
          <w:sz w:val="23"/>
          <w:rtl w:val="true"/>
        </w:rPr>
        <w:t xml:space="preserve">: </w:t>
      </w:r>
    </w:p>
    <w:p>
      <w:pPr>
        <w:pStyle w:val="Style16"/>
        <w:spacing w:before="120" w:after="0"/>
        <w:jc w:val="both"/>
        <w:rPr/>
      </w:pP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tl w:val="true"/>
        </w:rPr>
        <w:t xml:space="preserve">]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'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ל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</w:t>
      </w:r>
      <w:r>
        <w:rPr>
          <w:rtl w:val="true"/>
        </w:rPr>
        <w:t xml:space="preserve">'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tl w:val="true"/>
        </w:rPr>
        <w:t xml:space="preserve">' </w:t>
      </w:r>
      <w:r>
        <w:rPr>
          <w:rtl w:val="true"/>
        </w:rPr>
        <w:t>ו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6"/>
        <w:spacing w:before="0" w:after="120"/>
        <w:jc w:val="both"/>
        <w:rPr/>
      </w:pPr>
      <w:r>
        <w:rPr>
          <w:rtl w:val="true"/>
        </w:rPr>
        <w:tab/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ה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ועדיין יש מקום לתהות בשאלת כשרות הכוהנים שבזמן הזה לעבוד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הרי מ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תשובה 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 באמת נראה שהכוהנים שבזמן הזה אינם כוהנים גמורים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דקדק הרש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ף על פי שהוא עצמו פסק בתשובה 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 שכוהן שנשא פסולה מדרבנן כופין אותו להוצי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פי שה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בא 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 כרחנו</w:t>
      </w:r>
      <w:r>
        <w:rPr>
          <w:sz w:val="23"/>
          <w:sz w:val="23"/>
          <w:rtl w:val="true"/>
        </w:rPr>
        <w:t xml:space="preserve"> צריכ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ם לומר שהטעם איננו משום שהוא נחשב לכוהן ודאי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טעם אחר יש בדב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ף שלא נתבאר כראוי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ובאמת המ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יפה שעל דבריו הסתמך הכנסת הגדו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נתבאר 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וא עצמו כתב בביאורו לירושלמי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רכות 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 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שמה שהעולם אינם נוהגים להיזהר באיסור שיש להשתמש ב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 משום שהכוהנים שבזמן הזה הם כוהנים מספ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ביא את 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תשובה 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שהוסיף שאין להקל משום כך בשום איסור הנוגע לכוהן עצמו</w:t>
      </w:r>
      <w:r>
        <w:rPr>
          <w:sz w:val="23"/>
          <w:rtl w:val="true"/>
        </w:rPr>
        <w:t>, "</w:t>
      </w:r>
      <w:r>
        <w:rPr>
          <w:sz w:val="23"/>
          <w:sz w:val="23"/>
          <w:rtl w:val="true"/>
        </w:rPr>
        <w:t>שאחר שהוא מחזיק עצמו לכ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לו לנהוג כל דיני חומר כהונה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והביא את 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תשובה 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והן שנשא אישה האסורה לו 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פין אותו להוציא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מדבריו נראה לכא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מכיוון שהכוהן מחזיק עצמו ככוהן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עולה לדוכן וכיו</w:t>
      </w:r>
      <w:r>
        <w:rPr>
          <w:sz w:val="23"/>
          <w:sz w:val="23"/>
          <w:rtl w:val="true"/>
        </w:rPr>
        <w:t>צא בזה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יא אנפשיה חתיכה דאיסו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ל כן כופין אותו להוציא חלוצה שנשא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 xml:space="preserve">אלא שהנחה זו </w:t>
      </w:r>
      <w:r>
        <w:rPr>
          <w:sz w:val="23"/>
          <w:sz w:val="23"/>
          <w:rtl w:val="true"/>
        </w:rPr>
        <w:t>של המ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ש יפה נראית לכאורה </w:t>
      </w:r>
      <w:r>
        <w:rPr>
          <w:sz w:val="23"/>
          <w:sz w:val="23"/>
          <w:rtl w:val="true"/>
        </w:rPr>
        <w:t>תמוה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כמו שכתב במפורש בשבות יעקב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באמת היקל בעניין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 דין שויא אנפשיה חתיכה דאיסורא אינו שייך אלא במקום שלדבריו של האדם אכן הדין ברור לו מצד עצמו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 כהונה ייתכן דין שכ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למשל י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 אדם ממדינת הים ויאמר שבמדינת הים היה בידו ספר י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חסין מאומת על ידי בית דין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ה שכזה ברור שלפי דבריו הוא כוהן גמ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מילא יש לכוף אותו לנהוג ככוהן לחומרא משום דין שויא אנפשיה חתיכא דאיסור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בל אדם שעלה בזמן הזה לדוכן משום שראה שאביו נוהג 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בו כלל דין שויא אנפשיה חתיכא דאיסו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אין לו שום דרך לדעת שאביו עצמו היה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ספק שהיה ביחס לאביו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 עצמו הספק שיש גם לו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כמדומה שהדרך ליישב את 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ש מבוססת על הנחה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נוגדת למה שהנחנו עד עת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היא שכוהני חזקה נחשבים </w:t>
      </w:r>
      <w:r>
        <w:rPr>
          <w:b/>
          <w:b/>
          <w:bCs/>
          <w:sz w:val="23"/>
          <w:sz w:val="23"/>
          <w:rtl w:val="true"/>
        </w:rPr>
        <w:t>מדרבנן</w:t>
      </w:r>
      <w:r>
        <w:rPr>
          <w:sz w:val="23"/>
          <w:sz w:val="23"/>
          <w:rtl w:val="true"/>
        </w:rPr>
        <w:t xml:space="preserve"> לכוהנים גמ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חכמים התירו לתת להם תרומה 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את אף על פי שלדעת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דאורייתא הם באמת רק ספק כוהנים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וכבר נזכר יסוד זה בדברי האד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שבדבריו ההשתמש ביסוד זה לעניין אחר</w:t>
      </w:r>
      <w:r>
        <w:rPr>
          <w:sz w:val="23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נמצא כי עצם הכרעת ההלכה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חלוצה אסורה לכוהני חז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וון שמדרבנן הם נחשבים ל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ננה מספקת להתיר להם לעבוד 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לשם כך זקוקים אנו להוכחה שכוהנים </w:t>
      </w:r>
      <w:r>
        <w:rPr>
          <w:sz w:val="23"/>
          <w:sz w:val="23"/>
          <w:rtl w:val="true"/>
        </w:rPr>
        <w:t>אלה</w:t>
      </w:r>
      <w:r>
        <w:rPr>
          <w:sz w:val="23"/>
          <w:sz w:val="23"/>
          <w:rtl w:val="true"/>
        </w:rPr>
        <w:t xml:space="preserve"> נחשבים על פי דין לכוהנים גמורים </w:t>
      </w:r>
      <w:r>
        <w:rPr>
          <w:sz w:val="23"/>
          <w:sz w:val="23"/>
          <w:rtl w:val="true"/>
        </w:rPr>
        <w:t xml:space="preserve">אף </w:t>
      </w:r>
      <w:r>
        <w:rPr>
          <w:sz w:val="23"/>
          <w:sz w:val="23"/>
          <w:rtl w:val="true"/>
        </w:rPr>
        <w:t>מדאורייתא</w:t>
      </w:r>
      <w:r>
        <w:rPr>
          <w:sz w:val="23"/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את ההוכחה הגמורה להנחותיו של המ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דאוריתא כוהני חזקה הינם כוהנים גמ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יא הגאון רבי חיים עוזר גרודזינסקי ז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בספרו 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ת אחיעז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 והנה הדעת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השאלה שנשאל שם הייתה האם יש חובה לתת תרומה בזמן הזה ל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 מנת שיאכיל אותה לבהמת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אלה זו הזקיקה אותו לדון במעמדם של ה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 הזכיר שם את דברי המ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ביא ראיה ניצחת לדבריו מדין פטר חמ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 על פי ההל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 זמן שלא נפדה הרי הוא אסור בהנאה מדאוריית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הלכה זו קיים מנהג פשוט הלכה למע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פטר חמור השייך לכוהן או ללוי אינו נפדה כל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פשוט שהוא מותר בהנא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מכאן יש להוכיח שמדאורייתא לא קיים שום ספק ביחס למעמדם של הכוהנ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שהרי </w:t>
      </w:r>
      <w:r>
        <w:rPr>
          <w:sz w:val="23"/>
          <w:sz w:val="23"/>
          <w:rtl w:val="true"/>
        </w:rPr>
        <w:t>אם אכן יש ספק בדבר כהונתם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כן פטרי חמוריהם צריכים להיות אסורים בהנאה כדין כל ספק של איסור תור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תוך כך שמעולם לא נשמע מי שהחמיר בדין 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רור לגמרי שאין לחוש לדברי המחברים שחששו שמא הכוהנים שבזמן הזה אינם כוהנים גמורים מדאורייתא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 כי על פי הכרעה ז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פשוט שכוהנים אלו </w:t>
      </w:r>
      <w:r>
        <w:rPr>
          <w:sz w:val="23"/>
          <w:sz w:val="23"/>
          <w:rtl w:val="true"/>
        </w:rPr>
        <w:t>גם כשרים מדאורייתא להקרבת קרב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נותר לנו לדון אלא בשא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אם העמידו חכמים את דבריהם גם במקום שהדבר נוגע לביטול העבודה</w:t>
      </w:r>
      <w:r>
        <w:rPr>
          <w:sz w:val="23"/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נה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שכנז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ם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גם אחר הדברים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דיין צריך לברר את שאלת ייחוסם של 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במקומות שלא מצריכים אפילו עד אחד על מנת להחזיקם ככוהני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לכאורה שלא כמפורש בגמרא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אמנ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אחרי ההכרעה </w:t>
      </w:r>
      <w:r>
        <w:rPr>
          <w:sz w:val="23"/>
          <w:sz w:val="23"/>
          <w:rtl w:val="true"/>
        </w:rPr>
        <w:t>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ל </w:t>
      </w:r>
      <w:r>
        <w:rPr>
          <w:sz w:val="23"/>
          <w:sz w:val="23"/>
          <w:rtl w:val="true"/>
        </w:rPr>
        <w:t>ש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אחיעז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כאורה אין מקום לשום חקירה בענ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ברור שגם בארצות אשכנז היו חמו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ו גם פטרי חמורים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כל מקום תורה ה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עניין טעון הבה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פרט משום שמדברי כמה מחברים נראה שיש אמנם קשר בין כשרות הכוהנים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בין הדרך שבה נוהגים לקבל כוהנים הבאים ממדינת הים</w:t>
      </w:r>
      <w:r>
        <w:rPr>
          <w:sz w:val="23"/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להבהרת העניין יש להק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באמת אם מניחים אנו שחזקה מועילה לכהונה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לנו צורך בעדות אלא כאשר הדבר נוגע לכוהן אשר בא ממקום אח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בזה צריך לדון אודות טיב הראיות שעליו להביא על כהונ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זה יש גם מקום לחקור מה צריך לזה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מה החמירו חכמים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כך 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בא אדם ממדינת הים ואמר שהוא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לא הספיק לנהוג בשום מנהג 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הוחזק בכהונתו כל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בו ביום נשא אישה גרושה ומ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ך שהדיון אינו נוגע לו כלל הלכה למעש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נולדה לו בת מאותה אי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עמדה אותה ב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לדבריו היא חלל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ונשאה ל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שוט שלא נוכל להוציא אותה מבעלה אלא על פי שני עדים כש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דין כל דבר שבער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ם י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 עד אחד ויעיד שאביה היה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הוא נאמן כל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בל שני עדים שיבוא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וודאי לא יצטרכו לומר שהם ראו את ספר הייחוסין של אותו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די בזה שיעידו שהיה מוחזק ל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גם אם מדרבנן אין עדות כזו מספקת להאכילו ב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כול מקום עדות זו מספקת כדי לקבוע שהבת שנולדה לו מן הגרושה היא חללה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א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אותו כוהן שנשא גרושה היה נשאר בחיים והיה מבקש לעלות ראשון ל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שאת את כפיו ולאכול בקודשי הגב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רור שהיינו מעלים אותו לכהונה על פי עד אח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ובן שאחרי שהיה מוחזק ככוהן על פי עד אח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ינו יכולים לקבוע כי אותה בת שיש לו מן הגר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י היא חללה מדאורייתא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לעניין תרומה דאורייתא ועבודה 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סברא נותנת שמדאורייתא די גם לזה בעד אחד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עד אחד המעיד שבמדינת הים הוחזק לכוהן מספיק כדי להאכילו בקודשי מזבח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כך נקט החז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א שם בעניין ז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ן בשביעית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סע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וד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 שמדרבנן הצריכו לעניין זה שני תנא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תנאי האחד הוא שהבירור לעניין קודשים יהיה דווקא על פי שני ע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תנאי השני ה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עדות תהייה על ייחוס גמ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רק על חז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נתבאר לעיל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 מכל מקום שתי חומרות אלו אינן אלא מדרבנן</w:t>
      </w:r>
      <w:r>
        <w:rPr>
          <w:sz w:val="23"/>
          <w:rtl w:val="true"/>
        </w:rPr>
        <w:t>.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באשר לעדות האדם על עצמ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זה ברור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על כל פנים שמדרבנן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דין הגמרא על כל פני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אין בדבריו כלו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 מאכילין אותו אפילו בתרומה דרבנן על פי דברי עצמ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פסק ה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ע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אה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 סי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סעיף א</w:t>
      </w:r>
      <w:r>
        <w:rPr>
          <w:sz w:val="23"/>
          <w:rtl w:val="true"/>
        </w:rPr>
        <w:t>'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דעת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שם בהלכה יג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אפילו לעניין קריאת התורה ונשיאת כפ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להעלותו על פי עצמו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אך עדיין צ</w:t>
      </w:r>
      <w:r>
        <w:rPr>
          <w:sz w:val="23"/>
          <w:sz w:val="23"/>
          <w:rtl w:val="true"/>
        </w:rPr>
        <w:t>ריך עיון</w:t>
      </w:r>
      <w:r>
        <w:rPr>
          <w:sz w:val="23"/>
          <w:sz w:val="23"/>
          <w:rtl w:val="true"/>
        </w:rPr>
        <w:t xml:space="preserve"> בשאלה האם דין זה עצמו הוא דין תורה או שמדאורייתא נאמן על עצמ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במבט ראשון היה נראה שמדאורייתא אדם נאמן בעניין שכ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עד אחד נאמן באיסורין גם כאשר הדבר נוגע 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יקר דין עד אחד באיסורין נלמד מנאמנות נ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דה על עצמ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 בקובץ הערות של הגאון רבי אלחנן ואסרמ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סימן 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כיח שלעניין נאמנות אדם על מעמדו האיש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עניין שונה לגמר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זה העיקר הוא שאין אדם מעיד על עצמ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ם כן ה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 מדאורייתא זקוקים אנו על כל פנים לעדות של עד אחד על כוהן שבא ממדינת הים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אמנם הר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ע שם פסק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ל פי הר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ך המובא במגיד משנה ש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שהמנהג הוא שאנו מחזיקים את הכוהנים על פי עצמם אף לנשיאת כפ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ך כבר ביאר בבית שמואל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ע אבן העזר שם 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ב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על פי המפורש במגיד מש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נאמנות זו היא משום שלמעשה אין אנו נוהגים לתת לכוהן שבזמן הזה שום תרו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ממילא אין מקום לחשוש שמא ישקר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זאת בניגוד למצב שהיה בזמן הגמ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יתה נוהגת תרומה דרבנן שניתנה לכוהני חזקה</w:t>
      </w:r>
      <w:r>
        <w:rPr>
          <w:sz w:val="23"/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כאמ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 זה אינו נוגע אלא לכוהן הבא ממדינת ה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לכאורה אין לו עניין לשאלה האם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שכנזים</w:t>
      </w:r>
      <w:r>
        <w:rPr>
          <w:sz w:val="23"/>
          <w:sz w:val="23"/>
          <w:rtl w:val="true"/>
        </w:rPr>
        <w:t xml:space="preserve"> נוהגים כהלכ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דאורייתא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 xml:space="preserve">בדרך שבה </w:t>
      </w:r>
      <w:r>
        <w:rPr>
          <w:sz w:val="23"/>
          <w:sz w:val="23"/>
          <w:rtl w:val="true"/>
        </w:rPr>
        <w:t>הם</w:t>
      </w:r>
      <w:r>
        <w:rPr>
          <w:sz w:val="23"/>
          <w:sz w:val="23"/>
          <w:rtl w:val="true"/>
        </w:rPr>
        <w:t xml:space="preserve"> מקבלים כוהנים חדשים לקהיל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י</w:t>
      </w:r>
      <w:r>
        <w:rPr>
          <w:sz w:val="23"/>
          <w:sz w:val="23"/>
          <w:rtl w:val="true"/>
        </w:rPr>
        <w:t>ה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גם אם באמת נניח שלדעת ה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ע אין </w:t>
      </w:r>
      <w:r>
        <w:rPr>
          <w:sz w:val="23"/>
          <w:sz w:val="23"/>
          <w:rtl w:val="true"/>
        </w:rPr>
        <w:t>הם</w:t>
      </w:r>
      <w:r>
        <w:rPr>
          <w:sz w:val="23"/>
          <w:sz w:val="23"/>
          <w:rtl w:val="true"/>
        </w:rPr>
        <w:t xml:space="preserve"> נוהגים כד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כל מקום אין לחוש לחזקה שבקהילות האשכנז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אם כן היה יסוד להניח שרוב הכוהנים שבאותן קהילות נתערבו במהגרים שהעידו על עצמם</w:t>
      </w:r>
      <w:r>
        <w:rPr>
          <w:sz w:val="23"/>
          <w:sz w:val="23"/>
          <w:rtl w:val="true"/>
        </w:rPr>
        <w:t xml:space="preserve"> בשק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לא הוחזקו כלל על פי ע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חשש שכזה בפשטות אין כל יסוד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 xml:space="preserve">ואמנם מצינו מגבלה שהגבילו אחרוני הראשוני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אשכנז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בדין הנוהג ב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אורה ניתן לראות בדין זה תולדה של המצב שבו הקילו בארצותיהם בקבלת כוהנים</w:t>
      </w:r>
      <w:r>
        <w:rPr>
          <w:sz w:val="23"/>
          <w:rtl w:val="true"/>
        </w:rPr>
        <w:t>.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דין זה נוגע לחלת 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 מדין הגמרא והראשונים נאכלת גם בזמן הזה לכוהן שטבל לקר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לכוהן קט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ך מצינו במפורש שהמ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י וייל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תשובה ק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 פסח ביו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נע את נתינת החלה ל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ום שאין לנו כוהן ודא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משמעות הדבר ה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כוהנים שבזמן הזה גרועים יותר מכוהני חזקה שבגמר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מדובר בחלת 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שנאכלת מדין הגמרא לכוהני חזק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על פי דבריו נראה כי לדע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זמן הגמרא ועד זמ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תערבו בכוהנים זרים רבים שלא כהלכה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וכך ממש כתב כאמור המה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תב שאין נוהגים לתת כיום חלת 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ל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בר נתבאר לעיל שלדעתו באמת הכוהנים שבזמן הזה אינם אלא ספק כוהנים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במ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בהלכות חלה מצינו גם כן סייג בדב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כי בלשון פחות החלט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שם כתוב שאמנם על פי דין אפשר לתת חלה שאפו בפסח לכוהן קט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הוא לא דרש כך ברב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לא יאמרו כי חלה נאכלת לכוהן בזמן הזה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להלכה פסק הר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א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א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ת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 סע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ין אנו נוהגים לתת חלת 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לכוהן קטן בזמן הז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ם כן לדבריו לכאורה</w:t>
      </w:r>
      <w:r>
        <w:rPr>
          <w:sz w:val="23"/>
          <w:sz w:val="23"/>
          <w:rtl w:val="true"/>
        </w:rPr>
        <w:t xml:space="preserve"> נראה</w:t>
      </w:r>
      <w:r>
        <w:rPr>
          <w:sz w:val="23"/>
          <w:sz w:val="23"/>
          <w:rtl w:val="true"/>
        </w:rPr>
        <w:t xml:space="preserve"> שאין הכוהנים שבזמן הזה נחשבים לכוהנים גמורים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הלכה זו הובאה בר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בהלכות פס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פני שמי שלש עיסה בי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 של פס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תחייב בהפרשת ח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מצא למעשה במצב דחק</w:t>
      </w:r>
      <w:r>
        <w:rPr>
          <w:sz w:val="23"/>
          <w:rtl w:val="true"/>
        </w:rPr>
        <w:t>;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 ביום טוב אסור לו לשרוף את הח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ביום טוב של פסח גם אסור לו להניח אותה להחמי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מותר לו לאפות אותה אם יש כוהן שיכול לאכול אות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דברי המחבר ב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ע שם</w:t>
      </w:r>
      <w:r>
        <w:rPr>
          <w:sz w:val="23"/>
          <w:rtl w:val="true"/>
        </w:rPr>
        <w:t>)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א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ך בי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ד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ש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 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ט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 שאמנם המנהג בכל השנה הוא לא לתת חלה לכוהן קט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בערב פסח נוהגים לתת לו ח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סיי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צריך לחלק בין פסח לשאר ימות השנה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סתם ולא פירש את דבריו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ובמגן אברהם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ח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ת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 ס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 ט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פירש את הד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תב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אפשר מפני שהחלות מרוב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ם לא יאכלנו לא יהיו מחזיקים אותו ככהן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נמצא שלדעתם העיקר להלכה הוא שהכוהנים שבזמן הזה הם ע</w:t>
      </w:r>
      <w:r>
        <w:rPr>
          <w:sz w:val="23"/>
          <w:sz w:val="23"/>
          <w:rtl w:val="true"/>
        </w:rPr>
        <w:t>ל כל פנים</w:t>
      </w:r>
      <w:r>
        <w:rPr>
          <w:sz w:val="23"/>
          <w:sz w:val="23"/>
          <w:rtl w:val="true"/>
        </w:rPr>
        <w:t xml:space="preserve"> כוהני חז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שמשום מה מנעו מהם קבלת חלת 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בשאר ימות השנ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ונראה כי מקורה של הנהגה זו הוא מפני שאם באמת הייתה חלת 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ניתנת ל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אז היה גם חשש באדם שבא ואמר על פי עצמו שהוא 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א</w:t>
      </w:r>
      <w:r>
        <w:rPr>
          <w:sz w:val="23"/>
          <w:sz w:val="23"/>
          <w:rtl w:val="true"/>
        </w:rPr>
        <w:t xml:space="preserve"> הוא משקר משום שהוא רוצה לקבל ח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 זה</w:t>
      </w:r>
      <w:r>
        <w:rPr>
          <w:sz w:val="23"/>
          <w:sz w:val="23"/>
          <w:rtl w:val="true"/>
        </w:rPr>
        <w:t xml:space="preserve"> שתי ההלכות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ל הנאמנות</w:t>
      </w:r>
      <w:r>
        <w:rPr>
          <w:sz w:val="23"/>
          <w:sz w:val="23"/>
          <w:rtl w:val="true"/>
        </w:rPr>
        <w:t xml:space="preserve"> על פי עצמו</w:t>
      </w:r>
      <w:r>
        <w:rPr>
          <w:sz w:val="23"/>
          <w:sz w:val="23"/>
          <w:rtl w:val="true"/>
        </w:rPr>
        <w:t xml:space="preserve"> ושל אכילת החל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באמת קשורות זו ב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ניעת נתינת החלה לכוהנים היא הגורמת להאמינם על עצמ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מבואר בבית שמואל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ואמנ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 אנו יודעים כיצד התחילה הנהגה 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אם המנהג להאמין לכוהנים על פי עצמם גרם לכך שגדולי הדורות מנעו את נתינת החלה ל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 שמא סדר הדברים היה באופן אח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חז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בהלכות שביעית שם האריך בביאור הקשר שבין שתי הה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 xml:space="preserve">דרך להבין כיצד נוצרו הנהגות אלו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ף כי לא נגע בשאלת המנהג לתת חלה לכוהן קטן בערב פסח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על כל פנים מסקנתו ההלכתית הברורה שם הי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אף על פי שמדין הגמרא בוודאי היה צורך בעדות של עד אחד על מנת להחזיק אדם ככו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כל מקום המנהג להאמין לכוהנים על פי עצמ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צירוף המנהג שלא לתת לכוהנים חלת ח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איר את הכוהנים בחזק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אין מקום לחשש סביר שמא זרים או פסולים רבים נתערבו בה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הזכיר את דברי המה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שרוב או קרוב למחצה מן הידועים כ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ם באמת זרים שנתערבו בה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תב על דבריו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תימה למה נחוש כל 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רי הם מברכים על מצות נשיאת כפים ופדיון בכור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סיים כי נראה שעל כן באמת הכוהנים נשארו בחזקת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>על כל פנים להל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 ש</w:t>
      </w:r>
      <w:r>
        <w:rPr>
          <w:sz w:val="23"/>
          <w:sz w:val="23"/>
          <w:rtl w:val="true"/>
        </w:rPr>
        <w:t>אין לזוז מההכרעה שבאחיעז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והני זמנינו הם כוהנים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לא נשאר לנו לחקור אלא בשאלה האם העמידו חכמים את דבריהם במקום ביטול העבוד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פי שניסח החז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את השאל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כי במצב שבו אין לכוהנים כמעט שום טובת הנ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סיבה לחשוש שמא נתערבו בהם מתחזים</w:t>
      </w:r>
      <w:r>
        <w:rPr>
          <w:sz w:val="23"/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כר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סק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וג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</w:p>
    <w:p>
      <w:pPr>
        <w:pStyle w:val="Style11"/>
        <w:ind w:left="0" w:right="0" w:hanging="0"/>
        <w:jc w:val="both"/>
        <w:rPr/>
      </w:pPr>
      <w:r>
        <w:rPr>
          <w:sz w:val="23"/>
          <w:sz w:val="23"/>
          <w:rtl w:val="true"/>
        </w:rPr>
        <w:t>על פי מה שנתבא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כוהנים המוחזקים שבזמן הזה הם כוהנים גמורים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שרים מדאורייתא להקריב קרב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שם שהם נחשבים לכוהנים גמורים לעניין זה שפטרי החמורים שלהם פטורים מפדיון ומותרים בהנאה</w:t>
      </w:r>
      <w:r>
        <w:rPr>
          <w:sz w:val="23"/>
          <w:rtl w:val="true"/>
        </w:rPr>
        <w:t>.</w:t>
      </w:r>
    </w:p>
    <w:p>
      <w:pPr>
        <w:pStyle w:val="Style11"/>
        <w:jc w:val="both"/>
        <w:rPr/>
      </w:pPr>
      <w:r>
        <w:rPr>
          <w:sz w:val="23"/>
          <w:sz w:val="23"/>
          <w:rtl w:val="true"/>
        </w:rPr>
        <w:t xml:space="preserve">באשר לעבודה בפועל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חרי גזירת 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להצריך כוהן מיוחס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דעת רבי יחיאל מפריס הייתה להקריב קרבנות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כאן שסבר ש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לא העמידו את דבריהם במקום ביטול העבוד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מנם הכפתור ופרח תמה על 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על פי סגנונו של ה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 שהובא 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ן תמיהה זו גורמת לכך שלא נוכל לסמוך בזה על רבי יחיאל מפריס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וב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 לא ביאר מדוע לדעתו יש לסמוך בזה דווקא על רבי יחיאל מפרי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מדומה שהעיקר אצלו היה שאין לראות בתמיהה זו משום מחלוקת ראשונים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 גם אם יטען הטוען שיש כאן מחלוק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דיין ניתן לומר שלדעת ה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קלו ההלכתי של רבי יחיאל מפרי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וא מן הידועים שבבעלי התוספות בדור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ולה על משקלו של הכפתור ופר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בפרט באיסור </w:t>
      </w:r>
      <w:r>
        <w:rPr>
          <w:sz w:val="23"/>
          <w:sz w:val="23"/>
          <w:rtl w:val="true"/>
        </w:rPr>
        <w:t xml:space="preserve">שכאמור </w:t>
      </w:r>
      <w:r>
        <w:rPr>
          <w:sz w:val="23"/>
          <w:sz w:val="23"/>
          <w:rtl w:val="true"/>
        </w:rPr>
        <w:t>אינו אלא מדרבנן</w:t>
      </w:r>
      <w:r>
        <w:rPr>
          <w:sz w:val="23"/>
          <w:rtl w:val="true"/>
        </w:rPr>
        <w:t>).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בשולי הדברים ברצוני להעיר כי לכאורה יש להביא כעין ראיה לנ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דון דיד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מדברי נחמיה שאמר לבני הכוהנים בני חביה בני הקוץ בני ברזילי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שר כתבי הייחוס שלהם לא נמצאו</w:t>
      </w:r>
      <w:r>
        <w:rPr>
          <w:sz w:val="23"/>
          <w:rtl w:val="true"/>
        </w:rPr>
        <w:t xml:space="preserve">): </w:t>
      </w:r>
    </w:p>
    <w:p>
      <w:pPr>
        <w:pStyle w:val="Style11"/>
        <w:ind w:left="0" w:right="0" w:firstLine="567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</w:t>
      </w:r>
      <w:r>
        <w:rPr>
          <w:rFonts w:cs="FrankRuehl"/>
          <w:sz w:val="22"/>
          <w:sz w:val="22"/>
          <w:szCs w:val="22"/>
          <w:rtl w:val="true"/>
        </w:rPr>
        <w:t>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ת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ab/>
        <w:tab/>
        <w:t xml:space="preserve">   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1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 xml:space="preserve">משמע </w:t>
      </w:r>
      <w:r>
        <w:rPr>
          <w:sz w:val="23"/>
          <w:sz w:val="23"/>
          <w:rtl w:val="true"/>
        </w:rPr>
        <w:t>שאכן אין לכוהנים שאינם מיוחסים שום היתר בעולם לעבוד עבודה עד לביאת המשי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פסוק זה הוא המקור להבחנה בין כוהנים מיוחסים לכוהני חזק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נתבאר 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בגמרא בסוט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פורש על 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כוונה היא עד שי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 משיח בן דוד ויחיו המתים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>
          <w:sz w:val="23"/>
        </w:rPr>
      </w:pPr>
      <w:r>
        <w:rPr>
          <w:sz w:val="23"/>
          <w:sz w:val="23"/>
          <w:rtl w:val="true"/>
        </w:rPr>
        <w:t>אבל באמ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 יש מקום לדקדק מפסוק 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הרי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 xml:space="preserve">יש לדקדק ממנו שדווקא העבודה בכוהני חזקה </w:t>
      </w:r>
      <w:r>
        <w:rPr>
          <w:sz w:val="23"/>
          <w:sz w:val="23"/>
          <w:rtl w:val="true"/>
        </w:rPr>
        <w:t xml:space="preserve">כן </w:t>
      </w:r>
      <w:r>
        <w:rPr>
          <w:sz w:val="23"/>
          <w:sz w:val="23"/>
          <w:rtl w:val="true"/>
        </w:rPr>
        <w:t>אפשרית גם קודם שי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 משיח בן דוד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רי</w:t>
      </w:r>
      <w:r>
        <w:rPr>
          <w:sz w:val="23"/>
          <w:sz w:val="23"/>
          <w:rtl w:val="true"/>
        </w:rPr>
        <w:t xml:space="preserve"> נחמיה לא הגביל אותם במפורש ב</w:t>
      </w:r>
      <w:r>
        <w:rPr>
          <w:sz w:val="23"/>
          <w:sz w:val="23"/>
          <w:rtl w:val="true"/>
        </w:rPr>
        <w:t xml:space="preserve">אופן </w:t>
      </w:r>
      <w:r>
        <w:rPr>
          <w:sz w:val="23"/>
          <w:sz w:val="23"/>
          <w:rtl w:val="true"/>
        </w:rPr>
        <w:t>מוחל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הזכיר במפורש אלא את המגבלה לעניין אכילת 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ה בוודאי אינו אפשרי בכוהן שאינו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י אכילה אינה מעכב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פרט כאשר באים לדון בקרבנות בזמן 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ולנו טמאי מת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שאמנם </w:t>
      </w:r>
      <w:r>
        <w:rPr>
          <w:sz w:val="23"/>
          <w:sz w:val="23"/>
          <w:rtl w:val="true"/>
        </w:rPr>
        <w:t>נ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ן הוא שטומאה הותרה בציב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והנים טמאים יכולים להקריב חטאות ציבור ושלמי ציב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פשוט שאינם יכולים לאכול אות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מצא כי גם אם העיקר כדעת רבי יחיאל מפרי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כל מקום בני חביה בני הקוץ בני ברזילי ודומיה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 יוכלו לאכול מ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קודשים עד עמוד כוהן לאורים ולתומים</w:t>
      </w:r>
      <w:r>
        <w:rPr>
          <w:sz w:val="23"/>
          <w:rtl w:val="true"/>
        </w:rPr>
        <w:t xml:space="preserve">. </w:t>
      </w:r>
    </w:p>
    <w:p>
      <w:pPr>
        <w:pStyle w:val="Style11"/>
        <w:jc w:val="both"/>
        <w:rPr>
          <w:sz w:val="23"/>
        </w:rPr>
      </w:pP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תבתי דברים אלו רק בשולי הד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אין לנו לבנות הלכות על דקדוקים שכא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להשתיתם על דברים שהורו רבותינו הקדמונים להל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ן דקדוקים שכאלה אלא בגדר של סמך</w:t>
      </w:r>
      <w:r>
        <w:rPr>
          <w:sz w:val="23"/>
          <w:rtl w:val="true"/>
        </w:rPr>
        <w:t xml:space="preserve">). </w:t>
      </w:r>
    </w:p>
    <w:p>
      <w:pPr>
        <w:pStyle w:val="Style11"/>
        <w:spacing w:before="0" w:after="120"/>
        <w:jc w:val="both"/>
        <w:rPr/>
      </w:pPr>
      <w:r>
        <w:rPr>
          <w:sz w:val="23"/>
          <w:sz w:val="23"/>
          <w:rtl w:val="true"/>
        </w:rPr>
        <w:t>ומלבד כל זא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לזכור כי עדיין רחוקים אנו מפתרון שאל</w:t>
      </w:r>
      <w:r>
        <w:rPr>
          <w:sz w:val="23"/>
          <w:sz w:val="23"/>
          <w:rtl w:val="true"/>
        </w:rPr>
        <w:t>ת</w:t>
      </w:r>
      <w:r>
        <w:rPr>
          <w:sz w:val="23"/>
          <w:sz w:val="23"/>
          <w:rtl w:val="true"/>
        </w:rPr>
        <w:t xml:space="preserve"> בגדי הכהונ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פי שציין החז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עצמו שם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 xml:space="preserve">ואין בידי כל מושג בשאלה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אותה לא שאל הכפתור ופרח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כיצד חשב רבי יחיאל מפריס לפתור בעיה זו</w:t>
      </w:r>
      <w:r>
        <w:rPr>
          <w:sz w:val="23"/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2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3286760</wp:posOffset>
              </wp:positionH>
              <wp:positionV relativeFrom="paragraph">
                <wp:posOffset>1206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0.95pt;mso-position-vertical-relative:text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2340</wp:posOffset>
              </wp:positionH>
              <wp:positionV relativeFrom="paragraph">
                <wp:posOffset>1206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0.9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י חצרות בית ה</w:t>
      </w:r>
      <w:r>
        <w:rPr>
          <w:rtl w:val="true"/>
        </w:rPr>
        <w:t xml:space="preserve">'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הבאתי את דברי ידידי ר</w:t>
      </w:r>
      <w:r>
        <w:rPr>
          <w:rtl w:val="true"/>
        </w:rPr>
        <w:t xml:space="preserve">' </w:t>
      </w:r>
      <w:r>
        <w:rPr>
          <w:rtl w:val="true"/>
        </w:rPr>
        <w:t>אריה קימלמן שי</w:t>
      </w:r>
      <w:r>
        <w:rPr>
          <w:rtl w:val="true"/>
        </w:rPr>
        <w:t xml:space="preserve">', </w:t>
      </w:r>
      <w:r>
        <w:rPr>
          <w:rtl w:val="true"/>
        </w:rPr>
        <w:t>שתאריך זה אינו נראה אקראי</w:t>
      </w:r>
      <w:r>
        <w:rPr>
          <w:rtl w:val="true"/>
        </w:rPr>
        <w:t xml:space="preserve">, </w:t>
      </w:r>
      <w:r>
        <w:rPr>
          <w:rtl w:val="true"/>
        </w:rPr>
        <w:t xml:space="preserve">כי בספר </w:t>
      </w:r>
      <w:r>
        <w:rPr>
          <w:rtl w:val="true"/>
        </w:rPr>
        <w:t>'</w:t>
      </w:r>
      <w:r>
        <w:rPr>
          <w:rtl w:val="true"/>
        </w:rPr>
        <w:t>תש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ים ומנהגים מאת חכמי אשכנז וצרפ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עריכת</w:t>
      </w:r>
      <w:r>
        <w:rPr>
          <w:rtl w:val="true"/>
        </w:rPr>
        <w:t xml:space="preserve"> א</w:t>
      </w:r>
      <w:r>
        <w:rPr>
          <w:rtl w:val="true"/>
        </w:rPr>
        <w:t xml:space="preserve">. </w:t>
      </w:r>
      <w:r>
        <w:rPr>
          <w:rtl w:val="true"/>
        </w:rPr>
        <w:t>קופפר</w:t>
      </w:r>
      <w:r>
        <w:rPr>
          <w:rtl w:val="true"/>
        </w:rPr>
        <w:t xml:space="preserve">, </w:t>
      </w:r>
      <w:r>
        <w:rPr>
          <w:rtl w:val="true"/>
        </w:rPr>
        <w:t>הוצאת מקיצי נרדמים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0-312</w:t>
      </w:r>
      <w:r>
        <w:rPr>
          <w:rtl w:val="true"/>
        </w:rPr>
        <w:t xml:space="preserve">, </w:t>
      </w:r>
      <w:r>
        <w:rPr>
          <w:rtl w:val="true"/>
        </w:rPr>
        <w:t>מפורש כי קבלה הייתה בידם שבשנת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פים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ז עתיד המשיח 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ויש שם כמה דרכי חשבון אשר מהן </w:t>
      </w:r>
      <w:r>
        <w:rPr>
          <w:rtl w:val="true"/>
        </w:rPr>
        <w:t>נובע</w:t>
      </w:r>
      <w:r>
        <w:rPr>
          <w:rtl w:val="true"/>
        </w:rPr>
        <w:t xml:space="preserve"> תאריך ז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 רבות הן הדעות כי בזמן הזה תרומה היא מדרבנן</w:t>
      </w:r>
      <w:r>
        <w:rPr>
          <w:rtl w:val="true"/>
        </w:rPr>
        <w:t xml:space="preserve">, </w:t>
      </w:r>
      <w:r>
        <w:rPr>
          <w:rtl w:val="true"/>
        </w:rPr>
        <w:t>ויש דעות שגם בזמן הבית השני לא נהגה תרומה אלא מדרבנן</w:t>
      </w:r>
      <w:r>
        <w:rPr>
          <w:rtl w:val="true"/>
        </w:rPr>
        <w:t xml:space="preserve">, </w:t>
      </w:r>
      <w:r>
        <w:rPr>
          <w:rtl w:val="true"/>
        </w:rPr>
        <w:t xml:space="preserve">כי חיוב תרומה מדאורייתא אינו נוהג אלא דווקא כאשר רוב עם ישראל נמצא בארץ ישראל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ומות פ</w:t>
      </w:r>
      <w:r>
        <w:rPr>
          <w:rtl w:val="true"/>
        </w:rPr>
        <w:t>"</w:t>
      </w:r>
      <w:r>
        <w:rPr>
          <w:rtl w:val="true"/>
        </w:rPr>
        <w:t>א ה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אך חשוב להדגיש את הדעה המובאת בתוספות בכתובות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 xml:space="preserve">), </w:t>
      </w:r>
      <w:r>
        <w:rPr>
          <w:rtl w:val="true"/>
        </w:rPr>
        <w:t>שגם אם תרומה בז</w:t>
      </w:r>
      <w:r>
        <w:rPr>
          <w:rtl w:val="true"/>
        </w:rPr>
        <w:t>מן הזה</w:t>
      </w:r>
      <w:r>
        <w:rPr>
          <w:rtl w:val="true"/>
        </w:rPr>
        <w:t xml:space="preserve"> אינה אלא מדרבנן</w:t>
      </w:r>
      <w:r>
        <w:rPr>
          <w:rtl w:val="true"/>
        </w:rPr>
        <w:t xml:space="preserve">, </w:t>
      </w:r>
      <w:r>
        <w:rPr>
          <w:rtl w:val="true"/>
        </w:rPr>
        <w:t>ייתכן ובתרומת דגן תירוש ויצהר ש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לנהוג לעניין זה כאילו הייתה </w:t>
      </w:r>
      <w:r>
        <w:rPr>
          <w:rtl w:val="true"/>
        </w:rPr>
        <w:t>ה</w:t>
      </w:r>
      <w:r>
        <w:rPr>
          <w:rtl w:val="true"/>
        </w:rPr>
        <w:t xml:space="preserve">תרומה </w:t>
      </w:r>
      <w:r>
        <w:rPr>
          <w:rtl w:val="true"/>
        </w:rPr>
        <w:t>מ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אין להאכילה אלא לכוהנים מיוח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 מתבאר היטב מדוע המשיכו לייחס כוהנים גם אחר החורב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ל כל פנים </w:t>
      </w:r>
      <w:r>
        <w:rPr>
          <w:rtl w:val="true"/>
        </w:rPr>
        <w:t>כל זמן שהייתה נוהגת טהרה והיו אוכלין תרו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חינה היסטורית אין זה ברור במדויק מתי פסקו בתי דין לייחס כוהנים</w:t>
      </w:r>
      <w:r>
        <w:rPr>
          <w:rtl w:val="true"/>
        </w:rPr>
        <w:t xml:space="preserve">. </w:t>
      </w:r>
      <w:r>
        <w:rPr>
          <w:rtl w:val="true"/>
        </w:rPr>
        <w:t>אך על כל פנים יודעים אנו מן המקורות התלמודיים כי גם אחרי חורבן הבית</w:t>
      </w:r>
      <w:r>
        <w:rPr>
          <w:rtl w:val="true"/>
        </w:rPr>
        <w:t xml:space="preserve">, </w:t>
      </w:r>
      <w:r>
        <w:rPr>
          <w:rtl w:val="true"/>
        </w:rPr>
        <w:t>בימי התנאים</w:t>
      </w:r>
      <w:r>
        <w:rPr>
          <w:rtl w:val="true"/>
        </w:rPr>
        <w:t xml:space="preserve">, </w:t>
      </w:r>
      <w:r>
        <w:rPr>
          <w:rtl w:val="true"/>
        </w:rPr>
        <w:t>וגם בימי חלק מן האמוראים</w:t>
      </w:r>
      <w:r>
        <w:rPr>
          <w:rtl w:val="true"/>
        </w:rPr>
        <w:t xml:space="preserve">, </w:t>
      </w:r>
      <w:r>
        <w:rPr>
          <w:rtl w:val="true"/>
        </w:rPr>
        <w:t>עדיין נהגו בפועל לייחס כוהנים</w:t>
      </w:r>
      <w:r>
        <w:rPr>
          <w:rtl w:val="true"/>
        </w:rPr>
        <w:t xml:space="preserve">. </w:t>
      </w:r>
      <w:r>
        <w:rPr>
          <w:rtl w:val="true"/>
        </w:rPr>
        <w:t>כמו כן יודעים אנו כי גם אחר החורבן עדיין מצוי היה אפר פרה</w:t>
      </w:r>
      <w:r>
        <w:rPr>
          <w:rtl w:val="true"/>
        </w:rPr>
        <w:t xml:space="preserve">, </w:t>
      </w:r>
      <w:r>
        <w:rPr>
          <w:rtl w:val="true"/>
        </w:rPr>
        <w:t>והכוהנים היו אוכלים תרומה וחלה בטהרה</w:t>
      </w:r>
      <w:r>
        <w:rPr>
          <w:rtl w:val="true"/>
        </w:rPr>
        <w:t xml:space="preserve">, </w:t>
      </w:r>
      <w:r>
        <w:rPr>
          <w:rtl w:val="true"/>
        </w:rPr>
        <w:t>אבל אין ידיעות ברורות בשאלה מתי פסקה הטהרה מישרא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 שיבואר להלן 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 xml:space="preserve">ת שבות יעקב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בר שהכוהנים שבזמן הזה אינם אלא ספק כוהנים</w:t>
      </w:r>
      <w:r>
        <w:rPr>
          <w:rtl w:val="true"/>
        </w:rPr>
        <w:t xml:space="preserve">, </w:t>
      </w:r>
      <w:r>
        <w:rPr>
          <w:rtl w:val="true"/>
        </w:rPr>
        <w:t xml:space="preserve">ומשום כך התיר להם חלוצ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 כל פנים</w:t>
      </w:r>
      <w:r>
        <w:rPr>
          <w:rtl w:val="true"/>
        </w:rPr>
        <w:t xml:space="preserve"> בדיעבד כאשר כבר נשאה הכוהן</w:t>
      </w:r>
      <w:r>
        <w:rPr>
          <w:rtl w:val="true"/>
        </w:rPr>
        <w:t xml:space="preserve">) </w:t>
      </w:r>
      <w:r>
        <w:rPr>
          <w:rtl w:val="true"/>
        </w:rPr>
        <w:t>מדין ספיקא דרבנן לקולא</w:t>
      </w:r>
      <w:r>
        <w:rPr>
          <w:rtl w:val="true"/>
        </w:rPr>
        <w:t xml:space="preserve">. </w:t>
      </w:r>
      <w:r>
        <w:rPr>
          <w:rtl w:val="true"/>
        </w:rPr>
        <w:t>אלא שהוא עצמו ציין שהדבריו סותרים לכאורה את דברי הריב</w:t>
      </w:r>
      <w:r>
        <w:rPr>
          <w:rtl w:val="true"/>
        </w:rPr>
        <w:t>"</w:t>
      </w:r>
      <w:r>
        <w:rPr>
          <w:rtl w:val="true"/>
        </w:rPr>
        <w:t>ש בתשובה 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פסק במפורש שכוהן שנשא אישה שאסורה לו מדרבנן כופין אותו לגרש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ן סותרים הדברים לכאורה </w:t>
      </w:r>
      <w:r>
        <w:rPr>
          <w:rtl w:val="true"/>
        </w:rPr>
        <w:t>את דברי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 (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פסק סתם שכוהן אסור בחלוצה ומותר בספק חלוצה</w:t>
      </w:r>
      <w:r>
        <w:rPr>
          <w:rtl w:val="true"/>
        </w:rPr>
        <w:t xml:space="preserve">, </w:t>
      </w:r>
      <w:r>
        <w:rPr>
          <w:rtl w:val="true"/>
        </w:rPr>
        <w:t>ובפשטות דיבר על הזמן הזה</w:t>
      </w:r>
      <w:r>
        <w:rPr>
          <w:rtl w:val="true"/>
        </w:rPr>
        <w:t xml:space="preserve">. </w:t>
      </w:r>
      <w:r>
        <w:rPr>
          <w:rtl w:val="true"/>
        </w:rPr>
        <w:t>ועל כך כתב בשבות יעקב שם</w:t>
      </w:r>
      <w:r>
        <w:rPr>
          <w:rtl w:val="true"/>
        </w:rPr>
        <w:t>: "</w:t>
      </w:r>
      <w:r>
        <w:rPr>
          <w:color w:val="000000"/>
          <w:sz w:val="24"/>
          <w:sz w:val="24"/>
          <w:rtl w:val="true"/>
        </w:rPr>
        <w:t>צ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 xml:space="preserve">ל דהם </w:t>
      </w:r>
      <w:r>
        <w:rPr>
          <w:color w:val="000000"/>
          <w:sz w:val="24"/>
          <w:rtl w:val="true"/>
        </w:rPr>
        <w:t>[</w:t>
      </w:r>
      <w:r>
        <w:rPr>
          <w:color w:val="000000"/>
          <w:sz w:val="24"/>
          <w:sz w:val="24"/>
          <w:rtl w:val="true"/>
        </w:rPr>
        <w:t>הרי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ש והש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]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יירו  דוקא בכהנים מיוחסים כמו בזמן ה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 אם נמצאו כן בזמנינו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ז כופין אותו להוצי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ה שאין כן בכהן זמן הזה שאינם מוחזקים וידועים לכהנים גמו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ק מכח ספ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ין להחמיר עליהם באיסור דרבנן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כיו</w:t>
      </w:r>
      <w:r>
        <w:rPr>
          <w:color w:val="000000"/>
          <w:sz w:val="24"/>
          <w:sz w:val="24"/>
          <w:rtl w:val="true"/>
        </w:rPr>
        <w:t>צא בזה</w:t>
      </w:r>
      <w:r>
        <w:rPr>
          <w:color w:val="000000"/>
          <w:sz w:val="24"/>
          <w:sz w:val="24"/>
          <w:rtl w:val="true"/>
        </w:rPr>
        <w:t xml:space="preserve"> מצינו בספר </w:t>
      </w:r>
      <w:r>
        <w:rPr>
          <w:color w:val="000000"/>
          <w:sz w:val="24"/>
          <w:rtl w:val="true"/>
        </w:rPr>
        <w:t>'</w:t>
      </w:r>
      <w:r>
        <w:rPr>
          <w:rtl w:val="true"/>
        </w:rPr>
        <w:t>דרישת 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אמר העבוד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שר בו דן הרב צבי הירש קלישר בחידוש העבודה בזמן הזה</w:t>
      </w:r>
      <w:r>
        <w:rPr>
          <w:rtl w:val="true"/>
        </w:rPr>
        <w:t xml:space="preserve">, </w:t>
      </w:r>
      <w:r>
        <w:rPr>
          <w:rtl w:val="true"/>
        </w:rPr>
        <w:t>ובמקום שבו דן בכשרות הכוהנים שבזמן הזה לעבודה</w:t>
      </w:r>
      <w:r>
        <w:rPr>
          <w:rtl w:val="true"/>
        </w:rPr>
        <w:t xml:space="preserve">, </w:t>
      </w:r>
      <w:r>
        <w:rPr>
          <w:rtl w:val="true"/>
        </w:rPr>
        <w:t>פתח במילים</w:t>
      </w:r>
      <w:r>
        <w:rPr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ן אמת שנמצאים מעט מזעיר אשר עדיין כתב התיחסם עד אחד הכהנים ה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מיעוטא דמיעוטא ה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 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ק 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 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ע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ד מצינו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משפט כוהן לראי</w:t>
      </w:r>
      <w:r>
        <w:rPr>
          <w:rtl w:val="true"/>
        </w:rPr>
        <w:t>"</w:t>
      </w:r>
      <w:r>
        <w:rPr>
          <w:rtl w:val="true"/>
        </w:rPr>
        <w:t xml:space="preserve">ה קוק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דבריו בעניין חידוש הקרבנות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גם אולי ישנם ג</w:t>
      </w:r>
      <w:r>
        <w:rPr>
          <w:rtl w:val="true"/>
        </w:rPr>
        <w:t>"</w:t>
      </w:r>
      <w:r>
        <w:rPr>
          <w:rtl w:val="true"/>
        </w:rPr>
        <w:t>כ יחידים מכהנים שיש להם כתב יחס מסורים מדורות עתיקים</w:t>
      </w:r>
      <w:r>
        <w:rPr>
          <w:rtl w:val="true"/>
        </w:rPr>
        <w:t xml:space="preserve">"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עניין תמו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יליון הקודם של מעלין בקודש</w:t>
      </w:r>
      <w:r>
        <w:rPr>
          <w:rtl w:val="true"/>
        </w:rPr>
        <w:t xml:space="preserve">, </w:t>
      </w:r>
      <w:r>
        <w:rPr>
          <w:rtl w:val="true"/>
        </w:rPr>
        <w:t>אב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4"/>
          <w:sz w:val="24"/>
          <w:rtl w:val="true"/>
        </w:rPr>
        <w:t>ה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 עצמו לא התיר בתשובתו זאת שום איסור כהונה לכוהני חז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בריו בעניין הוזכרו כבדרך אג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אל שם שאל כיצד לנהוג באדם שגידף כו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ם יש להחמיר בו יותר ממגדף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י עבר על מצו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קדשת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ה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ש מאשר שאכן יש להענישו בחומרא משום שעבר על מצו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קדשת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ך בסוף דבריו כתב כי זה רק אם הכוהן עצמו נוהג 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אם אינו נוהג 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 לבזות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יא לכך ראיה ממעשה המובא בגמ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ל כך סי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לא היו אלו החכמים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בגמרא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הרין מלקלל הכ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היו נודעים בייחו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שלא היו נוהגין כש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לא היו בני 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שכן כהנים שבד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 להם כתב הי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מפני חזקתן נהגו היום לקרוא ראשון בתורת 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וא עם ה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 חכם גדול שבישראל</w:t>
      </w:r>
      <w:r>
        <w:rPr>
          <w:sz w:val="24"/>
          <w:rtl w:val="true"/>
        </w:rPr>
        <w:t>"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3"/>
          <w:sz w:val="23"/>
          <w:rtl w:val="true"/>
        </w:rPr>
        <w:tab/>
        <w:t>תשובתו עוסקת בעניין כוהן שנשא גר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 גוף איסורה הוא מדאוריי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דבריו נוגעים גם לכוהן שנשא שבויה או חלו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קבע שמדאורייתא כוהן זה נחשב לכוהן גמור לכל דבר</w:t>
      </w:r>
      <w:r>
        <w:rPr>
          <w:sz w:val="23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רי</w:t>
      </w:r>
      <w:r>
        <w:rPr>
          <w:rtl w:val="true"/>
        </w:rPr>
        <w:t>"</w:t>
      </w:r>
      <w:r>
        <w:rPr>
          <w:rtl w:val="true"/>
        </w:rPr>
        <w:t>ט מצוין שהתשובה היא ב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 לפי העניין נראה שבנדפס אצלינו הכוונה ל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3"/>
          <w:sz w:val="23"/>
          <w:rtl w:val="true"/>
        </w:rPr>
        <w:tab/>
        <w:t>הנ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דון במב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 הוא בדינו של אדם שהוגד לו שהוא ממשפחת 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חרי ששאל חכ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רה לו החכם להחמיר בחומרי 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ותו אדם לא נשא כפ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עלה ראשון לתורה מחמת צד הספק שב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ק נזהר מלהיטמא למת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לא ש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אחר זמן נשא גר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שאלה הייתה האם כופין אותו להוצי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זה בלבד הקל המב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לדע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עיקר הדין לא היה צריך אותו אדם לנהוג כלל בחומרי כהונה</w:t>
      </w:r>
      <w:r>
        <w:rPr>
          <w:sz w:val="23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ועוד מצינו כיו</w:t>
      </w:r>
      <w:r>
        <w:rPr>
          <w:sz w:val="23"/>
          <w:sz w:val="23"/>
          <w:rtl w:val="true"/>
        </w:rPr>
        <w:t>צא בזה</w:t>
      </w:r>
      <w:r>
        <w:rPr>
          <w:sz w:val="23"/>
          <w:sz w:val="23"/>
          <w:rtl w:val="true"/>
        </w:rPr>
        <w:t xml:space="preserve"> בתשובת רע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הראשונה שכתב לרב קלישר כמובאר לעי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והוא הביא </w:t>
      </w:r>
      <w:r>
        <w:rPr>
          <w:sz w:val="23"/>
          <w:sz w:val="23"/>
          <w:rtl w:val="true"/>
        </w:rPr>
        <w:t>בתשובותיו השו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 את 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ש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הר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ה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המ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יפ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וגם את דברי </w:t>
      </w:r>
      <w:r>
        <w:rPr>
          <w:sz w:val="23"/>
          <w:sz w:val="23"/>
          <w:rtl w:val="true"/>
        </w:rPr>
        <w:t>השבות יעקב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לא שהוא ציין שהשבות יעקב נדחק מאוד בהסברת 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 בתשובה 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סיכם וקבע שהוא עצמו אינו מסכים עם השבות יעק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נו נמנה עם מי שמוכן להתיר איזה שהוא היתר לכוהן בזמן הזה בגלל היותו בלתי מיוח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עם זאת חשש גם להתיר לכוהן לעבוד עבוד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באמת בתשובתו הוא רק מציין את הקושי והסתירה כביכול שב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ין 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 ל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אינו מציע דרך ליישב את הדבר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מתשובתו השנייה לרב קלישר נראה שאין הוא החלטי בעני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</w:t>
      </w:r>
      <w:r>
        <w:rPr>
          <w:sz w:val="23"/>
          <w:sz w:val="23"/>
          <w:rtl w:val="true"/>
        </w:rPr>
        <w:t>ת</w:t>
      </w:r>
      <w:r>
        <w:rPr>
          <w:sz w:val="23"/>
          <w:sz w:val="23"/>
          <w:rtl w:val="true"/>
        </w:rPr>
        <w:t>שובה זו כתב לרב קלישר כי לא הספיק לעיין בדבר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 בהם טען כי מדאורייתא הולכים בכל ספק אחר הרו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י רוב הנחשבים לכוהנים הם בוודאי כוה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שום כך אין לה</w:t>
      </w:r>
      <w:r>
        <w:rPr>
          <w:sz w:val="23"/>
          <w:sz w:val="23"/>
          <w:rtl w:val="true"/>
        </w:rPr>
        <w:t>ת</w:t>
      </w:r>
      <w:r>
        <w:rPr>
          <w:sz w:val="23"/>
          <w:sz w:val="23"/>
          <w:rtl w:val="true"/>
        </w:rPr>
        <w:t>ייחס אליהם כספק כוהנים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 xml:space="preserve">הוסיף </w:t>
      </w:r>
      <w:r>
        <w:rPr>
          <w:sz w:val="23"/>
          <w:sz w:val="23"/>
          <w:rtl w:val="true"/>
        </w:rPr>
        <w:t>כי בתשובתו הראשונה רק העתיק את דברי המה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 ב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הכריע בעיקר הדי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מדברי הרב קלישר בתחילת מאמר העבודה נראה כי רע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הסכים בסוף לדע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ם כי כשמדקדקים ניתן להבין שרעק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 רק הסכים להעביר את ההכרעה בעניין ל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 שהחת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ס באמת נטה להתיר את הדב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צוין לעיל</w:t>
      </w:r>
      <w:r>
        <w:rPr>
          <w:sz w:val="23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יסוד זה נמצא במכתב שכתב האד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 לבעל השדה חמד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ורסם בשדה חמד 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לא שהאד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ת </w:t>
      </w:r>
      <w:r>
        <w:rPr>
          <w:sz w:val="23"/>
          <w:sz w:val="23"/>
          <w:rtl w:val="true"/>
        </w:rPr>
        <w:t xml:space="preserve">שם </w:t>
      </w:r>
      <w:r>
        <w:rPr>
          <w:sz w:val="23"/>
          <w:sz w:val="23"/>
          <w:rtl w:val="true"/>
        </w:rPr>
        <w:t xml:space="preserve">דן בשאלה כיצד כוהני ספק יכולים לברך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שר קדשנו בקדושתו של אהרון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על כך כתב שהם נחשבים לעניין זה מדרבנן ככוהנים גמור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ולפי מה שנתבאר </w:t>
      </w:r>
      <w:r>
        <w:rPr>
          <w:sz w:val="23"/>
          <w:sz w:val="23"/>
          <w:rtl w:val="true"/>
        </w:rPr>
        <w:t>נראה ש</w:t>
      </w:r>
      <w:r>
        <w:rPr>
          <w:sz w:val="23"/>
          <w:sz w:val="23"/>
          <w:rtl w:val="true"/>
        </w:rPr>
        <w:t>יש בזה גם תירוץ מניח את הדעת לסתירה שבדברי הרי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</w:t>
      </w:r>
      <w:r>
        <w:rPr>
          <w:sz w:val="23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תשובה נכתבה בתמוז 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פי נוסח השאלה והשוואתו לדברים שבחזו</w:t>
      </w:r>
      <w:r>
        <w:rPr>
          <w:rtl w:val="true"/>
        </w:rPr>
        <w:t>"</w:t>
      </w:r>
      <w:r>
        <w:rPr>
          <w:rtl w:val="true"/>
        </w:rPr>
        <w:t>א שביעית 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 מקום לחשוב שהשואל היה החזו</w:t>
      </w:r>
      <w:r>
        <w:rPr>
          <w:rtl w:val="true"/>
        </w:rPr>
        <w:t>"</w:t>
      </w:r>
      <w:r>
        <w:rPr>
          <w:rtl w:val="true"/>
        </w:rPr>
        <w:t>א אשר עלה ארצה בתמוז 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מד בקשר מכתבים עם הג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 (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ע עצמו פותח את התשובה במילים</w:t>
      </w:r>
      <w:r>
        <w:rPr>
          <w:rtl w:val="true"/>
        </w:rPr>
        <w:t>: "</w:t>
      </w:r>
      <w:r>
        <w:rPr>
          <w:rtl w:val="true"/>
        </w:rPr>
        <w:t>הנה בענותו ישאלני</w:t>
      </w:r>
      <w:r>
        <w:rPr>
          <w:rtl w:val="true"/>
        </w:rPr>
        <w:t xml:space="preserve">"), </w:t>
      </w:r>
      <w:r>
        <w:rPr>
          <w:rtl w:val="true"/>
        </w:rPr>
        <w:t>וכדאי לברר נקודה ז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>
          <w:rFonts w:ascii="Times New Roman" w:hAnsi="Times New Roman" w:cs="Times New Roman"/>
          <w:position w:val="0"/>
          <w:sz w:val="24"/>
          <w:vertAlign w:val="baseline"/>
          <w:lang w:val="he-IL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ולעניין ערב פס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 כי יש להוסיף על דברי המג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 xml:space="preserve">א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כתב</w:t>
      </w:r>
      <w:r>
        <w:rPr>
          <w:sz w:val="23"/>
          <w:rtl w:val="true"/>
        </w:rPr>
        <w:t>: ("</w:t>
      </w:r>
      <w:r>
        <w:rPr>
          <w:sz w:val="23"/>
          <w:sz w:val="23"/>
          <w:rtl w:val="true"/>
        </w:rPr>
        <w:t>ואפשר מפני שהחלות מרוב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ם לא יאכלנו לא יהיו מחזיקים אותו ככהן</w:t>
      </w:r>
      <w:r>
        <w:rPr>
          <w:sz w:val="23"/>
          <w:rtl w:val="true"/>
        </w:rPr>
        <w:t xml:space="preserve">"), </w:t>
      </w:r>
      <w:r>
        <w:rPr>
          <w:sz w:val="23"/>
          <w:sz w:val="23"/>
          <w:rtl w:val="true"/>
        </w:rPr>
        <w:t xml:space="preserve">כי באמת דווקא בפסח עצמו לעיתים יש צורך לתת בפועל את החלה לכוהן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כפי שצוין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זאת במקרה שבו לשו עיסה ביום טוב עצמ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פשר כי במקומות שנתנו לתת חלה לכהן בערב פס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קשו לתת פרסום לעניין זה לפני הח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גם מצאו אז הזדמנות נאותה להחזיק את הכוהנים בדבר ז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עוד יש להוסי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 בערב פסח מנהג ישראל הוא לתת קמחא דפיסחא למי שאין 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ובן שבמועד 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דאי עדיף לו לאדם שבא ממדינת ה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החשב כישראל ולקבל חול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 לבדות סיפור אודות כהונ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די לקבל חלה שהוא מוגבל באכילתה</w:t>
      </w:r>
      <w:r>
        <w:rPr>
          <w:sz w:val="23"/>
          <w:rtl w:val="true"/>
        </w:rPr>
        <w:t>.</w:t>
      </w:r>
    </w:p>
    <w:p>
      <w:pPr>
        <w:pStyle w:val="Footnote"/>
        <w:spacing w:before="0" w:after="120"/>
        <w:jc w:val="both"/>
        <w:rPr>
          <w:rFonts w:ascii="Times New Roman" w:hAnsi="Times New Roman" w:cs="Times New Roman"/>
          <w:position w:val="0"/>
          <w:sz w:val="24"/>
          <w:vertAlign w:val="baseline"/>
          <w:lang w:val="he-IL"/>
        </w:rPr>
      </w:pPr>
      <w:r>
        <w:rPr>
          <w:rFonts w:cs="Times New Roman" w:ascii="Times New Roman" w:hAnsi="Times New Roman"/>
          <w:position w:val="0"/>
          <w:sz w:val="24"/>
          <w:vertAlign w:val="baseline"/>
          <w:rtl w:val="true"/>
          <w:lang w:val="he-I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12"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FrankRueh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cs="FrankRuehl"/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b w:val="false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3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23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b w:val="false"/>
      <w:sz w:val="28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 w:val="false"/>
      <w:sz w:val="28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0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right="0" w:hanging="0"/>
      <w:jc w:val="both"/>
    </w:pPr>
    <w:rPr>
      <w:rFonts w:cs="FrankRueh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2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3">
    <w:name w:val="מחבר"/>
    <w:basedOn w:val="Normal"/>
    <w:next w:val="Style11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4">
    <w:name w:val="סיעוף"/>
    <w:basedOn w:val="Style11"/>
    <w:qFormat/>
    <w:pPr>
      <w:ind w:left="357" w:right="0" w:hanging="357"/>
    </w:pPr>
    <w:rPr/>
  </w:style>
  <w:style w:type="paragraph" w:styleId="Style15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6">
    <w:name w:val="ציטוט"/>
    <w:basedOn w:val="Normal"/>
    <w:next w:val="Style11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7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3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6"/>
    <w:qFormat/>
    <w:pPr>
      <w:spacing w:before="0" w:after="0"/>
    </w:pPr>
    <w:rPr/>
  </w:style>
  <w:style w:type="paragraph" w:styleId="Style18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9">
    <w:name w:val="הערות"/>
    <w:basedOn w:val="Style18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Style20">
    <w:name w:val="כותרת משנית"/>
    <w:basedOn w:val="Heading1"/>
    <w:next w:val="Style11"/>
    <w:qFormat/>
    <w:pPr>
      <w:numPr>
        <w:ilvl w:val="0"/>
        <w:numId w:val="2"/>
      </w:numPr>
      <w:tabs>
        <w:tab w:val="clear" w:pos="357"/>
        <w:tab w:val="left" w:pos="284" w:leader="none"/>
      </w:tabs>
      <w:autoSpaceDE w:val="true"/>
      <w:spacing w:lineRule="auto" w:line="240"/>
      <w:ind w:left="340" w:right="0" w:firstLine="357"/>
      <w:jc w:val="left"/>
      <w:outlineLvl w:val="9"/>
    </w:pPr>
    <w:rPr>
      <w:rFonts w:cs="David"/>
      <w:szCs w:val="32"/>
    </w:rPr>
  </w:style>
  <w:style w:type="paragraph" w:styleId="1">
    <w:name w:val="ציטוט 1"/>
    <w:basedOn w:val="Style16"/>
    <w:qFormat/>
    <w:pPr>
      <w:spacing w:before="120" w:after="0"/>
      <w:ind w:left="567" w:right="567" w:hanging="0"/>
      <w:jc w:val="both"/>
    </w:pPr>
    <w:rPr/>
  </w:style>
  <w:style w:type="paragraph" w:styleId="24">
    <w:name w:val="ציטוט 2"/>
    <w:basedOn w:val="Style16"/>
    <w:qFormat/>
    <w:pPr>
      <w:spacing w:before="0" w:after="120"/>
      <w:ind w:left="567" w:right="567" w:hanging="0"/>
      <w:jc w:val="both"/>
    </w:pPr>
    <w:rPr/>
  </w:style>
  <w:style w:type="paragraph" w:styleId="31">
    <w:name w:val="ציטוט 3"/>
    <w:basedOn w:val="Style16"/>
    <w:qFormat/>
    <w:pPr>
      <w:spacing w:before="0" w:after="0"/>
      <w:ind w:left="567" w:right="567" w:hanging="0"/>
      <w:jc w:val="both"/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right="0" w:hanging="0"/>
      <w:jc w:val="left"/>
    </w:pPr>
    <w:rPr>
      <w:rFonts w:cs="FrankRuehl"/>
      <w:color w:val="00FF00"/>
      <w:sz w:val="24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2:00Z</dcterms:created>
  <dc:creator>מעלין</dc:creator>
  <dc:description/>
  <dc:language>en-US</dc:language>
  <cp:lastModifiedBy>מעלין</cp:lastModifiedBy>
  <cp:lastPrinted>2004-02-24T12:21:00Z</cp:lastPrinted>
  <dcterms:modified xsi:type="dcterms:W3CDTF">2004-02-24T10:25:00Z</dcterms:modified>
  <cp:revision>14</cp:revision>
  <dc:subject/>
  <dc:title>דב ברנדר</dc:title>
</cp:coreProperties>
</file>